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/>
        <w:t>ИЗБИРАТЕЛЬ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вына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и двух членов участ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збирательной комиссии с пра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ющего голоса и печ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участковой избир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Участокса бöрйысян комиссия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вына гöлöс правоа к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ырысьлöн кырымпасъяс 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частокса бöрйысян комиссиялöн печа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ля голосования на выборах депутатов Совета сельского поселения "Мохча" второго созыва 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по</w:t>
      </w:r>
      <w:r>
        <w:rPr>
          <w:sz w:val="20"/>
        </w:rPr>
        <w:t xml:space="preserve"> </w:t>
      </w:r>
      <w:r>
        <w:rPr>
          <w:b/>
          <w:bCs/>
          <w:sz w:val="20"/>
        </w:rPr>
        <w:t>Мохчинскому многомандатному избирательному округ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2  октября 2008 года</w:t>
      </w:r>
    </w:p>
    <w:p>
      <w:pPr>
        <w:pStyle w:val="Heading6"/>
        <w:tabs>
          <w:tab w:val="center" w:pos="7001" w:leader="none"/>
          <w:tab w:val="left" w:pos="11180" w:leader="none"/>
        </w:tabs>
        <w:rPr>
          <w:sz w:val="20"/>
          <w:szCs w:val="20"/>
        </w:rPr>
      </w:pPr>
      <w:r>
        <w:rPr>
          <w:sz w:val="20"/>
          <w:szCs w:val="20"/>
        </w:rPr>
        <w:t>Ижемский район Республика Ко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"Мокчой" сикт овмöдчöминса мöдысь бöръян Сöветö депутатъясöс бöрйигöн </w:t>
      </w:r>
    </w:p>
    <w:p>
      <w:pPr>
        <w:pStyle w:val="Heading4"/>
        <w:rPr/>
      </w:pPr>
      <w:r>
        <w:rPr/>
        <w:t>Мокчойса  уна мандата бöрйысян округын гöлöсуйтан</w:t>
      </w:r>
    </w:p>
    <w:p>
      <w:pPr>
        <w:pStyle w:val="Heading4"/>
        <w:rPr>
          <w:sz w:val="24"/>
        </w:rPr>
      </w:pPr>
      <w:r>
        <w:rPr>
          <w:sz w:val="24"/>
        </w:rPr>
        <w:t>БÖРЙЫСЯН  БЮЛЛЕТЕНЬ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</w:rPr>
        <w:t>2008 вося октябр 12 лу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ьва район Коми Республик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382"/>
        <w:gridCol w:w="1366"/>
      </w:tblGrid>
      <w:tr>
        <w:trPr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886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оставьте любые знаки в пустых квадратах справа от фамилии не более десяти зарегистрированных кандидатов, в пользу которых сделан выбор. 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дзи вöчны пасйöдъяс бöрйысян бюллетеньö</w:t>
            </w:r>
          </w:p>
        </w:tc>
      </w:tr>
      <w:tr>
        <w:trPr>
          <w:trHeight w:val="1078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Пуктöй кöть кутшöм   пасъяс тыртöм квадратъясö дасысь оз унджык  регистрируйтöм кандидатъяслöн ов 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Бöрйысян бюллетень, кытчö  кöть кутшöм пасъяс пуктöма дасысь  унджык квадратö, либö  абу пуктöма ни  öти квадратö, лыддьыссь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ъяс лыддигöн оз артавсьы.</w: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НУФРИЕВА</w:t>
              <w:br/>
              <w:t>ГАЛИНА</w:t>
              <w:br/>
              <w:t>МИХАЙЛОВНА</w:t>
            </w:r>
          </w:p>
        </w:tc>
        <w:tc>
          <w:tcPr>
            <w:tcW w:w="1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61 года рождения; место жительства: Республика Коми, Ижемский район, д.Гам; временно неработающая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Гам грезд; недыр уджтöм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АТМАНОВА</w:t>
              <w:br/>
              <w:t>МАРИЯ</w:t>
              <w:br/>
              <w:t>ВИКТР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76 года рождения; место жительства: Республика Коми, Ижемский район, с. Мохча; магазин "Тулыс", товаровед; </w:t>
            </w:r>
            <w:r>
              <w:rPr>
                <w:sz w:val="20"/>
              </w:rPr>
              <w:t>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ужис 1976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Мокчой сикт; "Тулыс" вузася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, товаровед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КУЕВ</w:t>
              <w:br/>
              <w:t>ВАСИЛИЙ</w:t>
              <w:br/>
              <w:t>НИКОЛАЕ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 xml:space="preserve">1957 года рождения; место жительства: Республика Коми, Ижемский район, с.Мохча; ГУРК "Ижемская станция по борьбе с болезнями животных", начальник; депутат Совета сельского поселения "Мохча"; выдвинут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0</wp:posOffset>
                      </wp:positionV>
                      <wp:extent cx="478155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7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Мокчой сикт; "Пемöс висьöм бырöдан Изьваса станция" Коми Республикаса государственнöй учреждение, начальник; "Мокчой" сикт овмöдчöминлöн Сöветса депутат; 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КУЕВ</w:t>
              <w:br/>
              <w:t>ФЕДОР</w:t>
              <w:br/>
              <w:t>АЛЕКСЕЕ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 xml:space="preserve">1981 года рождения; место жительства: Республика Коми, Ижемский район, с.Мохча; ООО Агентство "Лукойл-А-Север", инспектор-охранник;  выдвинут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8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Мокчой сикт;  "Лукойл-А-Север" Агентство ИКК, инспектор-охранник; 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КУЕВА</w:t>
              <w:br/>
              <w:t>ТАТЬЯНА</w:t>
              <w:br/>
              <w:t>ЕГОР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 xml:space="preserve">1958 года рождения; место жительства: Республика Коми, Ижемский район, с.Мохча; пенсионер; член политической партии КПРФ; выдвинута избирательным объединением Ижемское местное отделение Коми республиканского отделения КПРФ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4300</wp:posOffset>
                      </wp:positionV>
                      <wp:extent cx="4660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Мокчой сикт; пенсионер; КПРФ политическöй партияö пырысь; вöзйöма КПРФ Коми республиканскöй юкöнлöн Изьваын меставывса юкöн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ГЛЕБОВ</w:t>
              <w:br/>
              <w:t>АЛЕКСЕЙ</w:t>
              <w:br/>
              <w:t>ГЕННАДИЕ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1 года рождения; место жительства: Республика Коми, Ижемский район, с.Мохча; предприниматель, член политической партии ЛДПР; выдвинут избирательным объединением Коми региональное отделение ЛДПР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7800</wp:posOffset>
                      </wp:positionV>
                      <wp:extent cx="466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Мокчой сикт; асшöр уджалысь; ЛДПР политическöй партияö пырысь; вöзйöма ЛДПР Коми региональнöй юкöн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1200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  <w:p>
            <w:pPr>
              <w:pStyle w:val="Heading4"/>
              <w:tabs>
                <w:tab w:val="clear" w:pos="1120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ИГНАТЬЕВА</w:t>
              <w:br/>
              <w:t>НАДЕЖДА</w:t>
              <w:br/>
              <w:t>АЛЕКСЕ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69 года рождения; место жительства: Республика Коми, Ижемский район,  д.Мошъюга; Управление социальной защиты населения по Ижемскому району, социальный работник; выдвинута избирательным объединент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0</wp:posOffset>
                      </wp:positionV>
                      <wp:extent cx="466090" cy="466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9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 Кулим грезд;  Изьва районын йöзлы отсöг сетöмöн веськöд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, социальнöй уджалысь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</w:t>
              <w:br/>
              <w:t>МИХАИЛ</w:t>
              <w:br/>
              <w:t>АЛЕКСАНДРО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2 года рождения; место жительства: Республика Коми, Ижемский район, д. Мошъюга; МОУ "Мошьюгская ООШ", сторож; 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0</wp:posOffset>
                      </wp:positionV>
                      <wp:extent cx="4660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Кулим грезд;  "Кулимса öкмыс класса школа" муниципальнöй велöдан учреждение, стöрöж;  вöзйöма   "ЕДИНАЯ РОССИЯ" Политическöй Партия бöрйысян котырöн.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ЖЕВИНА</w:t>
              <w:br/>
              <w:t>МАРИЯ</w:t>
              <w:br/>
              <w:t>ТИМОФЕ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74 года рождения; место жительства: Республика Коми, Ижемский район, с. Мохча; МОУ "Мохчинская СОШ", гардеробщица; депутат Совета сельского поселения "Мохча"; член политической партии КПРФ; выдвинута избирательным объединением Ижемское местное отделение Коми республиканского отделения КПРФ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Мокчой сикт; "Мокчойса шöр школа" муниципальнöй велöдан учреждение, гардеробщица; "Мокчой" сикт овмöдчöминлöн Сöветса депутат; КПРФ политическöй партияö пырысь; вöзйöма      КПРФ Коми республиканскöй юкöнлöн Изьваын меставывса юкöн бöрйысян котырöн.</w:t>
              <w:tab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ОЧЕВА</w:t>
              <w:br/>
              <w:t>ГАЛИНА</w:t>
              <w:br/>
              <w:t>ФЕДОР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63 года рождения; место жительства: Республика Коми, Ижемский район, с. Мохча; муниципальное учреждение культуры "Ижемская МКС" Мохчинский дом культуры, художественный руководитель; член ВПП "ЕДИНАЯ РОССИЯ"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900</wp:posOffset>
                      </wp:positionV>
                      <wp:extent cx="466090" cy="4660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7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Мокчой сикт; "Изьваса овмöдчöминъяслöн клубнöй система" муниципальнöй культура учреждение Мокчойса культура керка, художественнöй веськöдлысь; "ЕДИНАЯ РОССИЯ" Ставроссияса политическöй партияö пырысь; вöзйöма "ЕДИНАЯ РОССИЯ" Политическöй Партия бöрйысян котырöн.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ОЧЕВА</w:t>
              <w:br/>
              <w:t>НАДЕЖДА</w:t>
              <w:br/>
              <w:t>ЕВГЕНЬ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7 года рождения; место жительства: Республика Коми, Ижемский район, д. Гам; МОУ "Гамская ООШ", учитель; член ВПП "ЕДИНАЯ РОССИЯ"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7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Гам грезд;  "Гамса öкмыс класса школа" муниципальнöй велöдан учреждение, велöдысь; "ЕДИНАЯ РОССИЯ" Ставроссияса политическöй партияö пырысь; вöзйöма "ЕДИНАЯ РОССИЯ" Политическöй Партия бöрйысян котырöн.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ТАТЬЯНА</w:t>
              <w:br/>
              <w:t>ВАСИЛЬ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84 года рождения; место жительства: Республика Коми, Ижемский район, д. Гам; администрация сельского поселения "Мохча", специалист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2235</wp:posOffset>
                      </wp:positionV>
                      <wp:extent cx="466090" cy="4660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8.0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  <w:szCs w:val="20"/>
              </w:rPr>
              <w:t>Чужис 1984 воын; ол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: Коми Республика, Изьва район, Гам грезд; "Мокчой" сикт овмöдчöминса администрация, специалист;   вöзйöма "ЕДИНАЯ РОССИЯ" Политическöй Партия бöрйысян  котырöн.</w:t>
              <w:tab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01" w:leader="none"/>
      </w:tabs>
      <w:jc w:val="center"/>
      <w:outlineLvl w:val="5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57:00Z</dcterms:created>
  <dc:creator>test</dc:creator>
  <dc:description/>
  <dc:language>en-US</dc:language>
  <cp:lastModifiedBy>User</cp:lastModifiedBy>
  <cp:lastPrinted>2008-09-18T17:50:00Z</cp:lastPrinted>
  <dcterms:modified xsi:type="dcterms:W3CDTF">2008-09-19T11:42:00Z</dcterms:modified>
  <cp:revision>14</cp:revision>
  <dc:subject/>
  <dc:title>ИЗБИРАТЕЛЬНЫЙ БЮЛЛЕТЕНЬ</dc:title>
</cp:coreProperties>
</file>