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Няшабож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Няшабож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 xml:space="preserve">"Няшабöж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Няшабöж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ьва район Коми Республ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семи зарегистрированных кандидатов, в пользу которых сделан выбор. 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30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сизим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сизим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ОЛЬГА</w:t>
              <w:br/>
              <w:t>ВЛАДИМИРОВНА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Пиль-Егор; МОУ "Пильегорская школа-сад", директор; депутат Совета сельского поселения "Няшабож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Пильёгор грезд; "Пильёгорса школа–челядьöс видзанін" муниципальнöй велöдан учреждение, директор; "Няшабöж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РОВИН</w:t>
              <w:br/>
              <w:t>НИКОЛАЙ</w:t>
              <w:br/>
              <w:t>АНИСИФОР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1 года рождения; место жительства: Республика Коми, Ижемский район, с. Няшабож; Ижемская  детско-юношесткая спортивная школа, старший тренер; депутат Совета сельского поселения "Няшабож";</w:t>
            </w:r>
            <w:r>
              <w:rPr>
                <w:sz w:val="20"/>
              </w:rPr>
              <w:t xml:space="preserve">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5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 Изьваса челядьлы да томуловлы спорт школа, старшöй тренер; "Няшабöж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ОГИНОВА</w:t>
              <w:br/>
              <w:t>ВЕРА</w:t>
              <w:br/>
              <w:t>ВЛАДИМИ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2 года рождения; место жительства: Республика Коми, Ижемский район, с.Няшабож; МОУ "Няшабожская СОШ", заместитель директора; депутат Совета сельского поселения "Няшабож"; выдвинута избирательным объединением Ижемское местное отделение Коми республиканского отделения КПРФ.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 "Няшабöжса шöр школа" муниципальнöй велöдан учреждение, директорöс вежысь; "Няшабöж" сикт овмöдчöминлöн Сöветса депутат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А</w:t>
              <w:br/>
              <w:t>ЕКАТЕРИН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4 года рождения; место жительства: Республика Коми, Ижемский район, с.Няшабож; МОУ "Няшабожская СОШ", заместитель директора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"Няшабöжса шöр школа"</w:t>
            </w:r>
            <w:r>
              <w:rPr>
                <w:sz w:val="20"/>
                <w:szCs w:val="18"/>
              </w:rPr>
              <w:t xml:space="preserve"> муниципальн</w:t>
            </w:r>
            <w:r>
              <w:rPr>
                <w:sz w:val="20"/>
              </w:rPr>
              <w:t>öй велöдан учреждение, директорöс веж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А</w:t>
              <w:br/>
              <w:t>ЛИДИЯ</w:t>
              <w:br/>
              <w:t>СТЕПАН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1 года рождения; место жительства: Республика Коми, Ижемский район, с.Няшабож"; МУК "Ижемская межпоселенческая библиотечная система" филиал с.Няшабож, заведующий; выдвинута избирательным объединением Ижемское местное отделение Коми республиканского отделения КПРФ.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 "Изьваса овмöдчöминъяслöн библиотечнöй система" муниципальнöй культура учреждение Няшабöж сиктса филиал, веськöдлыс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</w:t>
              <w:br/>
              <w:t>НИКОЛАЙ</w:t>
              <w:br/>
              <w:t>НИКОЛА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9 года рождения; место жительства: Республика Коми, Ижемский район, с.Няшабож; ОАО "Ижемский коммунальщик", кочегар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 "Изьваса коммунальщик" восьса акционер котыр; ломтысь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ВЕРА</w:t>
              <w:br/>
              <w:t>АЛЕКСЕ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: Республика Коми, Ижемский район,  с.Няшабож; отделение почтовой связи Няшабож Ухтинского почтамта, начальник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Няшабöж сикт; Ухтаса почтамтлöн Няшабöжса пошта связь юкöн, начальник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ЭММА</w:t>
              <w:br/>
              <w:t>РАЗУМНИК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9 года рождения; место жительства: Республика Коми, Ижемский район, с.Няшабож; МДОУ "Детский сад № 21", заведующий; выдвинута избирательным объединением Политическая Партия "ЕДИНАЯ РОССИЯ". 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 "Челядьöс 21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школаöдз велöдан  муниципальнöй учреждение, веськöд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br/>
              <w:t>ЧУПРОВ</w:t>
              <w:br/>
              <w:t>ИВАН</w:t>
              <w:br/>
              <w:t>ПРОКОПЬ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9 года рождения; место жительства: Республика Коми, Ижемский район, с.Няшабож; Ижемский РЭС "Комиэнерго" ДЭС с.Няшабож, старший машинист; депутат Совета сельского поселения "Няшабож"; выдвинут избирательным объединением Политическая Партия "ЕДИНАЯ РОССИЯ". 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öж сикт; "Комиэнерго" Изьваса РЭС Няшабöж сиктса би сетан шöр овмöс, старшöй машинист; "Няшабöж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7:00Z</dcterms:created>
  <dc:creator>test</dc:creator>
  <dc:description/>
  <dc:language>en-US</dc:language>
  <cp:lastModifiedBy>User</cp:lastModifiedBy>
  <dcterms:modified xsi:type="dcterms:W3CDTF">2008-09-19T12:03:00Z</dcterms:modified>
  <cp:revision>8</cp:revision>
  <dc:subject/>
  <dc:title>ИЗБИРАТЕЛЬНЫЙ БЮЛЛЕТЕНЬ</dc:title>
</cp:coreProperties>
</file>