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ына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ына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ля голосования на выборах депутатов Совета сельского поселения "Сизябск" второго созыва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по</w:t>
      </w:r>
      <w:r>
        <w:rPr>
          <w:sz w:val="20"/>
        </w:rPr>
        <w:t xml:space="preserve"> </w:t>
      </w:r>
      <w:r>
        <w:rPr>
          <w:b/>
          <w:bCs/>
          <w:sz w:val="20"/>
        </w:rPr>
        <w:t>Сизябскому многомандатному избирательному округ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  <w:szCs w:val="20"/>
        </w:rPr>
      </w:pPr>
      <w:r>
        <w:rPr>
          <w:sz w:val="20"/>
          <w:szCs w:val="20"/>
        </w:rPr>
        <w:t>Ижемский район Республика Коми</w: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"Сизяб" сикт овмöдчöминса мöдысь бöръян Сöветö депутатъясöс бöрйигöн </w:t>
      </w:r>
    </w:p>
    <w:p>
      <w:pPr>
        <w:pStyle w:val="Heading4"/>
        <w:rPr/>
      </w:pPr>
      <w:r>
        <w:rPr/>
        <w:t>Сизябса  уна мандата бöрйысян округы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Heading2"/>
        <w:ind w:left="360" w:hanging="0"/>
        <w:rPr/>
      </w:pPr>
      <w:r>
        <w:rPr/>
        <w:t>Изьва район Коми Республика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408"/>
        <w:gridCol w:w="1368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1078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öм квадратъясö дасысь оз унджык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тш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ъяс лыддигöн оз артавсьы</w: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</w:t>
              <w:br/>
              <w:t>ЛЕОНИД</w:t>
              <w:br/>
              <w:t>НИКОЛАЕВИЧ</w:t>
            </w:r>
          </w:p>
        </w:tc>
        <w:tc>
          <w:tcPr>
            <w:tcW w:w="1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2 года рождения; место жительства: Республика Коми, Ижемский район, д.Ёль; частное предприятие "Терентьева Е.А.", экспедитор, выдвинут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Ёль грезд; "Терентьева Е.А." аслас предприятие, экспедитор;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А</w:t>
              <w:br/>
              <w:t>КРИСТИНА</w:t>
              <w:br/>
              <w:t>КИМ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74 года рождения; место жительства: Республика Коми, Ижемский район, с. Сизябск; Управление социальной защиты населения по Ижемскому району, начальник финансово-экономического отдела; </w:t>
            </w:r>
            <w:r>
              <w:rPr>
                <w:sz w:val="20"/>
              </w:rPr>
              <w:t>выдвинута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Сизяб сикт; Изьва районын йöзöс социальнöя могмöдöм кузя веськöдланін, финансово-экономическöй юкöнса начальник;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А</w:t>
              <w:br/>
              <w:t>НИНА</w:t>
              <w:br/>
              <w:t>ФИЛИПП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59 года рождения; место жительства: Республика Коми, Ижемский район, д.Варыш; МДОУ Детский сад № 8" д.Варыш, заведующий; выдвинута избирательным объединением Политическая Партия "ЕДИНАЯ РОССИЯ".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Варыш  грезд; Варыш грездса "Челядьöс 8 №-а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школаöдз велöдан  муниципальнöй учреждение, веськöдлысь; 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</w:t>
              <w:br/>
              <w:t>ЕГОР</w:t>
              <w:br/>
              <w:t>ПРОКОПЬЕ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4 года рождения; место жительства: Республика Коми, Ижемский район, с.Сизябск; администрация сельского поселения "Сизябск", глава сельского поселения; депутат Совета сельского поселения "Сизябск";  выдвинут избирательным объединением Политическая Партия "ЕДИНАЯ РОССИЯ".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Сизяб сикт;</w:t>
            </w:r>
            <w:r>
              <w:rPr>
                <w:sz w:val="20"/>
                <w:szCs w:val="18"/>
              </w:rPr>
              <w:t xml:space="preserve"> "Сизяб" сикт овмöдчöминлöн администрация, сикт овмöдчöминса юралысь</w:t>
            </w:r>
            <w:r>
              <w:rPr>
                <w:rFonts w:cs="Arial" w:ascii="Arial" w:hAnsi="Arial"/>
                <w:sz w:val="20"/>
                <w:szCs w:val="18"/>
              </w:rPr>
              <w:t>;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"Сизяб" сикт овмöдчöминлöн Сöветса депутат; </w:t>
            </w:r>
            <w:r>
              <w:rPr>
                <w:sz w:val="20"/>
                <w:szCs w:val="20"/>
              </w:rPr>
              <w:t xml:space="preserve">вöзйöма </w:t>
            </w:r>
            <w:r>
              <w:rPr>
                <w:sz w:val="20"/>
              </w:rPr>
              <w:t xml:space="preserve">"ЕДИНАЯ РОССИЯ" Политическöй Партия бöрйысян котырöн.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ЕМЯШКИН</w:t>
              <w:br/>
              <w:t>СТАНИСЛАВ</w:t>
              <w:br/>
              <w:t>ИВАНО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2 года рождения; место жительства: Республика Коми, Ижемский район, д.Варыш; МУП "Ижемский дорожно-эксплуатационный участок", машинист; депутат Совета сельского поселения "Сизябск"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двинут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Варыш грезд; "Изьваса дорожно-эксплуатационнöй участок" муниципальнöй öтувъя предприятие, машинист; </w:t>
            </w:r>
            <w:r>
              <w:rPr>
                <w:sz w:val="20"/>
                <w:szCs w:val="18"/>
              </w:rPr>
              <w:t xml:space="preserve">"Сизяб" сикт овмöдчöминлöн Сöветса депутат; </w:t>
            </w:r>
            <w:r>
              <w:rPr>
                <w:sz w:val="20"/>
                <w:szCs w:val="20"/>
              </w:rPr>
              <w:t xml:space="preserve">вöзйöма </w:t>
            </w:r>
            <w:r>
              <w:rPr>
                <w:sz w:val="20"/>
              </w:rPr>
              <w:t>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ЕМЯШКИНА</w:t>
              <w:br/>
              <w:t>ОЛЬГА</w:t>
              <w:br/>
              <w:t>ВАЛЕРЬЕ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5 года рождения; место жительства: Республика Коми, Ижемский район, д.Бакур; СПК колхоз "Заречье", бригадир животноводства; выдвинута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5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Бакур грезд; "Заречье" колхоз видз-му овмöсса производственнöй кооператив, скöт видзöм кузя бригадир; вöзйöма "ЕДИНАЯ РОССИЯ" Политическöй Партия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1200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Heading4"/>
              <w:tabs>
                <w:tab w:val="clear" w:pos="1120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ЕРЕНТЬЕВА</w:t>
              <w:br/>
              <w:t>ТАМАРА</w:t>
              <w:br/>
              <w:t>ГРИГОРЬЕ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56 года рождения; место жительства: Республика Коми, Ижемский район,  с.Сизябск; МДОУ "Детский сад №10", воспитатель; выдвинута избирательным объединением Ижемское местное отделение Коми республиканского отделения КПРФ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Сизяб сикт; "Челядьöс 10 №-а видз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школаöдз велöдан муниципальнöй учреждение, воспитатель; вöзйöма КПРФ Коми республиканскöй юкöнлöн Изьваын меставывса юкöн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ЛИЧКИН</w:t>
              <w:br/>
              <w:t>ЛЕОНИД</w:t>
              <w:br/>
              <w:t>ВАСИЛЬЕ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84 года рождения; место жительства: Республика Коми, Ижемский район, с.Сизябск; СПК колхоз "Ижемский оленевод и Ко", инженер по охране труда; выдвинут избирательным объединением Коми региональное отделение ЛДПР.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Сизяб сикт; "Изьваса оленевод и Ко" колхоз видз-му овмöсса производственнöй  кооператив, удж видзöм кузя инженер;   вöзйöма ЛДПР Коми региональнöй юкöн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</w:t>
              <w:br/>
              <w:t>ПАВЕЛ</w:t>
              <w:br/>
              <w:t>ИВАНО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7 года рождения; место жительства: Республика Коми, Ижемский район, с. Сизябск; СПК "Агро-Центр", главный бухгалтер, самовыдвижение; основание регистрации заявительный порядок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Сизяб сикт "Агро-Центр" видз-му овмöсса производственнöй кооператив, юралысь бухгалтер; вöзйис асьсö; пасйöма шыöдчан пöрадок серти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УПРОВА</w:t>
              <w:br/>
              <w:t>ГАЛИНА</w:t>
              <w:br/>
              <w:t>РОБЕРТ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6 года рождения; место жительства: Республика Коми, Ижемский район, с. Сизябск; СПК колхоз "Заречье", председатель; депутат Совета сельского поселения "Сизябск"; выдвинута избирательным объединением Коми региональное отделение ЛДПР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Сизяб сикт; "Заречье" колхоз видз-му овмöсса производственнöй кооператив, веськöдлысь; "Сизяб"</w:t>
            </w:r>
            <w:r>
              <w:rPr>
                <w:sz w:val="20"/>
                <w:szCs w:val="18"/>
              </w:rPr>
              <w:t xml:space="preserve"> сикт овмöдчöминлöн Сöветса депутат;</w:t>
            </w:r>
            <w:r>
              <w:rPr>
                <w:sz w:val="20"/>
              </w:rPr>
              <w:t xml:space="preserve">  вöзйöма  ЛДПР Коми региональнöй юкöн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УПРОВА</w:t>
              <w:br/>
              <w:t>ИРИНА</w:t>
              <w:br/>
              <w:t>ВЛАДИМИР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1 года рождения; место жительства: Республика Коми, Ижемский район, с. Сизябск; Ижемское отделение почтовой связи Ухтинского почтамта, оператор; выдвинута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Сизяб сикт; Ухтаса почтамтлöн Изьваса пошта юкöн, оператор; вöзйöма "ЕДИНАЯ РОССИЯ" Политическöй Партия бöрйысян котырöн.    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УПРОВА</w:t>
              <w:br/>
              <w:t>СВЕТЛАНА</w:t>
              <w:br/>
              <w:t>СЕРГЕЕ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9 года рождения; место жительства: Республика Коми, Ижемский район, с.Сизябск; МУК "Ижемская МКС" Бакуринский СДК, художественный руководитель; выдвинута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235</wp:posOffset>
                      </wp:positionV>
                      <wp:extent cx="466090" cy="466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Сизяб сикт; "Изьваса овмöдчöминъяслöн клубнöй система" муниципальнöй культура учреждение Бакурса культура керка, художественнöй веськöдлысь; вöзйöма "ЕДИНАЯ РОССИЯ" Политическöй Партия бöрйысян  котырöн.</w:t>
              <w:tab/>
            </w:r>
          </w:p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7:00Z</dcterms:created>
  <dc:creator>test</dc:creator>
  <dc:description/>
  <dc:language>en-US</dc:language>
  <cp:lastModifiedBy>User</cp:lastModifiedBy>
  <cp:lastPrinted>2008-09-19T15:31:00Z</cp:lastPrinted>
  <dcterms:modified xsi:type="dcterms:W3CDTF">2008-09-19T11:32:00Z</dcterms:modified>
  <cp:revision>8</cp:revision>
  <dc:subject/>
  <dc:title>ИЗБИРАТЕЛЬНЫЙ БЮЛЛЕТЕНЬ</dc:title>
</cp:coreProperties>
</file>