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6" w:hanging="0"/>
        <w:rPr/>
      </w:pPr>
      <w:r>
        <w:rPr>
          <w:b/>
          <w:bCs/>
          <w:spacing w:val="-17"/>
          <w:sz w:val="34"/>
          <w:szCs w:val="34"/>
        </w:rPr>
        <w:t>ИЗБИРАТЕЛЬНЫЙ БЮЛЛЕТЕН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5220970</wp:posOffset>
                </wp:positionH>
                <wp:positionV relativeFrom="paragraph">
                  <wp:posOffset>635</wp:posOffset>
                </wp:positionV>
                <wp:extent cx="1617345" cy="139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Подписи двух членов участковой избирательной комисс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 правом решающего голо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печать участков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бирательной комиссии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Участокса бöрйысян комиссияысь вына гöлöс правоа кык пырысьлöн кырымпасъяс да участокса бöрйысян комиссиялöн печать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09.65pt;mso-wrap-distance-left:1.9pt;mso-wrap-distance-right:1.9pt;mso-wrap-distance-top:0pt;mso-wrap-distance-bottom:0pt;margin-top:0.05pt;mso-position-vertical-relative:text;margin-left:4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Подписи двух членов участковой избирательной комисс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 правом решающего голос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печать участков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збирательной комиссии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2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Участокса бöрйысян комиссияысь вына гöлöс правоа кык пырысьлöн кырымпасъяс да участокса бöрйысян комиссиялöн печать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right="2736" w:hanging="0"/>
        <w:jc w:val="center"/>
        <w:rPr>
          <w:spacing w:val="-5"/>
        </w:rPr>
      </w:pPr>
      <w:r>
        <w:rPr>
          <w:spacing w:val="-5"/>
        </w:rPr>
        <w:t>для голосования на выборах депутатов Совета муниципального образования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6"/>
        </w:rPr>
        <w:t>сельского поселения «Слудка» второго созыва</w:t>
      </w:r>
    </w:p>
    <w:p>
      <w:pPr>
        <w:pStyle w:val="Normal"/>
        <w:shd w:fill="FFFFFF" w:val="clear"/>
        <w:spacing w:lineRule="exact" w:line="216"/>
        <w:ind w:right="2722" w:hanging="0"/>
        <w:jc w:val="center"/>
        <w:rPr/>
      </w:pPr>
      <w:r>
        <w:rPr>
          <w:spacing w:val="-4"/>
        </w:rPr>
        <w:t>по многомандатному избирательному округу № 2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7061" w:leader="underscore"/>
        </w:tabs>
        <w:spacing w:lineRule="exact" w:line="278"/>
        <w:ind w:right="2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октября 2008 года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26" w:leader="underscore"/>
                <w:tab w:val="left" w:pos="7061" w:leader="underscore"/>
              </w:tabs>
              <w:spacing w:lineRule="exact" w:line="2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узский район, Республика Коми</w:t>
            </w:r>
          </w:p>
        </w:tc>
      </w:tr>
    </w:tbl>
    <w:p>
      <w:pPr>
        <w:pStyle w:val="Normal"/>
        <w:shd w:fill="FFFFFF" w:val="clear"/>
        <w:spacing w:lineRule="exact" w:line="250"/>
        <w:ind w:left="672" w:right="2400" w:hanging="202"/>
        <w:rPr/>
      </w:pPr>
      <w:r>
        <w:rPr>
          <w:spacing w:val="-6"/>
        </w:rPr>
        <w:t xml:space="preserve">«Слудка» сикт овмöдчöмин муниципальнöй юкöнлöн мöдысь бöръян Сöветö </w:t>
      </w:r>
      <w:r>
        <w:rPr>
          <w:spacing w:val="-4"/>
        </w:rPr>
        <w:t>депутатъясöс уна мандата 2 №-а бöрйысян кытшын гöлöсуйтöм выло</w:t>
      </w:r>
    </w:p>
    <w:p>
      <w:pPr>
        <w:pStyle w:val="Normal"/>
        <w:shd w:fill="FFFFFF" w:val="clear"/>
        <w:ind w:left="1474" w:hanging="0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БÖРЙЫСЯН БЮЛЛЕТЕНЬ</w:t>
      </w:r>
    </w:p>
    <w:p>
      <w:pPr>
        <w:pStyle w:val="Normal"/>
        <w:shd w:fill="FFFFFF" w:val="clear"/>
        <w:spacing w:lineRule="exact" w:line="288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8 вося октябр 12 лун</w:t>
      </w:r>
    </w:p>
    <w:p>
      <w:pPr>
        <w:pStyle w:val="Normal"/>
        <w:shd w:fill="FFFFFF" w:val="clear"/>
        <w:spacing w:lineRule="exact" w:line="288"/>
        <w:ind w:left="1704" w:right="4320" w:hanging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здор район, Коми Республика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ind w:left="19" w:hanging="0"/>
        <w:rPr>
          <w:sz w:val="18"/>
          <w:szCs w:val="18"/>
        </w:rPr>
      </w:pPr>
      <w:r>
        <w:rPr>
          <w:i/>
          <w:iCs/>
          <w:spacing w:val="-3"/>
          <w:sz w:val="18"/>
          <w:szCs w:val="18"/>
        </w:rPr>
        <w:t>РАЗЪЯСНЕНИЕ ПОРЯДКА ЗАПОЛНЕНИЯ ИЗБИРАТЕЛЬНОГО БЮЛЛЕТЕНЯ</w:t>
      </w:r>
    </w:p>
    <w:p>
      <w:pPr>
        <w:pStyle w:val="Normal"/>
        <w:shd w:fill="FFFFFF" w:val="clear"/>
        <w:spacing w:lineRule="exact" w:line="168"/>
        <w:rPr>
          <w:rFonts w:ascii="Sylfaen" w:hAnsi="Sylfaen" w:cs="Sylfaen"/>
          <w:b/>
          <w:b/>
          <w:i/>
          <w:i/>
          <w:iCs/>
          <w:spacing w:val="-12"/>
          <w:sz w:val="18"/>
          <w:szCs w:val="18"/>
        </w:rPr>
      </w:pPr>
      <w:r>
        <w:rPr>
          <w:rFonts w:cs="Sylfaen" w:ascii="Sylfaen" w:hAnsi="Sylfaen"/>
          <w:i/>
          <w:iCs/>
          <w:spacing w:val="-12"/>
          <w:sz w:val="18"/>
          <w:szCs w:val="18"/>
        </w:rPr>
        <w:t>Поставьте любые знаки (знак) не более, чем в трех пустых квадратах справа от фамилий зарегистрированных кандидатов, в пользу которых сделан выбор.</w:t>
      </w:r>
    </w:p>
    <w:p>
      <w:pPr>
        <w:pStyle w:val="Normal"/>
        <w:shd w:fill="FFFFFF" w:val="clear"/>
        <w:ind w:left="34" w:right="10" w:hanging="0"/>
        <w:jc w:val="both"/>
        <w:rPr>
          <w:rFonts w:ascii="Sylfaen" w:hAnsi="Sylfaen" w:cs="Sylfaen"/>
          <w:i/>
          <w:i/>
          <w:iCs/>
          <w:spacing w:val="-4"/>
          <w:sz w:val="18"/>
          <w:szCs w:val="18"/>
        </w:rPr>
      </w:pPr>
      <w:r>
        <w:rPr>
          <w:rFonts w:cs="Sylfaen" w:ascii="Sylfaen" w:hAnsi="Sylfaen"/>
          <w:i/>
          <w:iCs/>
          <w:spacing w:val="-12"/>
          <w:sz w:val="18"/>
          <w:szCs w:val="18"/>
        </w:rPr>
        <w:t>И</w:t>
      </w:r>
      <w:r>
        <w:rPr>
          <w:rFonts w:cs="Sylfaen" w:ascii="Sylfaen" w:hAnsi="Sylfaen"/>
          <w:i/>
          <w:iCs/>
          <w:spacing w:val="-10"/>
          <w:sz w:val="18"/>
          <w:szCs w:val="18"/>
        </w:rPr>
        <w:t>збирательный бюллетень, в котором любые знаки проставлены более чем в трех квадратах, либо не проставлены ни в одном из них, считается недействительным.</w:t>
      </w:r>
    </w:p>
    <w:p>
      <w:pPr>
        <w:pStyle w:val="Normal"/>
        <w:shd w:fill="FFFFFF" w:val="clear"/>
        <w:ind w:left="34" w:right="10" w:hanging="0"/>
        <w:jc w:val="both"/>
        <w:rPr>
          <w:rFonts w:ascii="Tw Cen MT Condensed;Arial Narrow" w:hAnsi="Tw Cen MT Condensed;Arial Narrow" w:cs="Tw Cen MT Condensed;Arial Narrow"/>
          <w:sz w:val="18"/>
          <w:szCs w:val="18"/>
        </w:rPr>
      </w:pPr>
      <w:r>
        <w:rPr>
          <w:rFonts w:cs="Sylfaen" w:ascii="Sylfaen" w:hAnsi="Sylfaen"/>
          <w:i/>
          <w:iCs/>
          <w:spacing w:val="-4"/>
          <w:sz w:val="18"/>
          <w:szCs w:val="18"/>
        </w:rPr>
        <w:t>Избиратель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бюллетень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заверенны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подписями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двух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членов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4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4"/>
          <w:sz w:val="18"/>
          <w:szCs w:val="18"/>
        </w:rPr>
        <w:t>ко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с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аво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решающего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голоса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ечатью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участков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збиратель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комисси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,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изн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бюллетенем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неустановленной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формы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ри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подсчет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голосов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не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pacing w:val="-5"/>
          <w:sz w:val="18"/>
          <w:szCs w:val="18"/>
        </w:rPr>
        <w:t>учитывается</w:t>
      </w:r>
      <w:r>
        <w:rPr>
          <w:rFonts w:cs="Tw Cen MT Condensed;Arial Narrow" w:ascii="Tw Cen MT Condensed;Arial Narrow" w:hAnsi="Tw Cen MT Condensed;Arial Narrow"/>
          <w:i/>
          <w:iCs/>
          <w:spacing w:val="-5"/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bottom w:val="single" w:sz="8" w:space="1" w:color="000000"/>
        </w:pBdr>
        <w:shd w:fill="FFFFFF" w:val="clear"/>
        <w:ind w:left="38" w:hanging="0"/>
        <w:rPr>
          <w:sz w:val="18"/>
          <w:szCs w:val="18"/>
        </w:rPr>
      </w:pPr>
      <w:r>
        <w:rPr>
          <w:i/>
          <w:iCs/>
          <w:spacing w:val="-2"/>
          <w:sz w:val="18"/>
          <w:szCs w:val="18"/>
        </w:rPr>
        <w:t>БÖРЙЫСЯН БЮЛЛЕТЕНЬÖ ПАСЙÖДЪЯС ВÖЧАННОГ</w:t>
      </w:r>
    </w:p>
    <w:p>
      <w:pPr>
        <w:pStyle w:val="Normal"/>
        <w:shd w:fill="FFFFFF" w:val="clear"/>
        <w:spacing w:lineRule="exact" w:line="163" w:before="14" w:after="0"/>
        <w:ind w:left="2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i/>
          <w:iCs/>
          <w:spacing w:val="-10"/>
          <w:sz w:val="18"/>
          <w:szCs w:val="18"/>
        </w:rPr>
        <w:t>Пуктöй кöть кугшöм пасъяс (нас) куимысь не унджык тыртöм квадрат регистрируйтöм кандидатьяслöн, кодьяс вöсна Ті гöлöсуйтанныд ов веськыдвылö.</w:t>
      </w:r>
    </w:p>
    <w:p>
      <w:pPr>
        <w:pStyle w:val="Normal"/>
        <w:shd w:fill="FFFFFF" w:val="clear"/>
        <w:spacing w:lineRule="exact" w:line="163"/>
        <w:ind w:left="5" w:hanging="0"/>
        <w:rPr>
          <w:rFonts w:ascii="Sylfaen" w:hAnsi="Sylfaen" w:cs="Sylfaen"/>
          <w:i/>
          <w:i/>
          <w:iCs/>
          <w:spacing w:val="-9"/>
          <w:sz w:val="18"/>
          <w:szCs w:val="18"/>
        </w:rPr>
      </w:pPr>
      <w:r>
        <w:rPr>
          <w:rFonts w:cs="Sylfaen" w:ascii="Sylfaen" w:hAnsi="Sylfaen"/>
          <w:i/>
          <w:iCs/>
          <w:spacing w:val="-10"/>
          <w:sz w:val="18"/>
          <w:szCs w:val="18"/>
        </w:rPr>
        <w:t>Бöрйысян бюллетень, кытчö кöть кутшöм пасъяс пуктöма куимысь унджык квадратö, либö абу пуктöма ни öти квадратö, лыддьыссьö туйтöмöн.</w:t>
      </w:r>
    </w:p>
    <w:p>
      <w:pPr>
        <w:pStyle w:val="Normal"/>
        <w:shd w:fill="FFFFFF" w:val="clear"/>
        <w:ind w:left="24" w:right="34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i/>
          <w:iCs/>
          <w:spacing w:val="-9"/>
          <w:sz w:val="18"/>
          <w:szCs w:val="18"/>
        </w:rPr>
        <w:t>Бöрйысян бюллетень, кöні абуöсь участокса бöрйысян комиссияö вына гöлöс правоа кык пырысьлöн кырымпасъяс да участокса бöрйысян комиссиялöн печать, шусьö вынсьöдтöм нога бюллетеньöн да гöлöсъяс лыддигöн оз артавсьы.</w:t>
      </w:r>
    </w:p>
    <w:p>
      <w:pPr>
        <w:pStyle w:val="Normal"/>
        <w:shd w:fill="FFFFFF" w:val="clear"/>
        <w:ind w:left="24" w:right="34" w:hanging="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528"/>
        <w:gridCol w:w="1385"/>
      </w:tblGrid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ЛКО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иколае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 года рождения; место жительства Республика Коми, Прилузский район, с.Слудка; администрация сельского поселения «Слудка», главный бухгалтер; депутат Совета муниципального образования сельского поселения «Слудка»; выдвинута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06400</wp:posOffset>
                      </wp:positionV>
                      <wp:extent cx="476250" cy="4762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32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i/>
                <w:i/>
                <w:iCs/>
                <w:w w:val="122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w w:val="12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57 воын; оланіныс - Коми Республика, Луздор район, Слудка сикт; «Слудка» сикт овмöдчöминса администрация, юралысь бухгалтер; «Слудка» сикт овмöдчöмин муниципальной юкöнлöн Советса депутат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И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натол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алентино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ода рождения; место жительства Республика Коми, Прилузский район, с.Слудка; временно не работающий; самовыдвижение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72390</wp:posOffset>
                      </wp:positionV>
                      <wp:extent cx="476250" cy="4762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5.7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9 воын; оланіныс - Коми Республика, Луздор район, Слудка сикт; недыр кад уджтöм; вöзйис асьсö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И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Леонид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Яковле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 года рождения; место жительства Республика Коми, Прилузский район, с.Слудка; временно не работающий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80670</wp:posOffset>
                      </wp:positionV>
                      <wp:extent cx="476250" cy="4762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2.1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69 воын; оланіныс - Коми Республика, Луздор район, Слудка сикт; недыр кад уджтöм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ИП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епан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менович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 года рождения; место жительства Республика Коми, Прилузский район, с.Слудка; ИП «Осипов С.С.», директор; выдвинут Прилузским местным отделением Коми регионального отделения Всероссийской политической партии «Единая Россия»; сторонник ПП «Единая Россия»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316230</wp:posOffset>
                      </wp:positionV>
                      <wp:extent cx="476250" cy="4762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24.9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55 воын; оланіныс - Коми Республика, Луздор район, Слудка сикт; «Осипов С.С.» АП, веськöдлысь; вöзйöма «Единая Россия» Ставроссияса политической партиялöн Коми региональной юкöнса Луздорын меставывса юкöнöн; «Единая Россия» ПП дор сулалысь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04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АНТЕЛЕЕВ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льг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вановна</w:t>
            </w:r>
          </w:p>
        </w:tc>
        <w:tc>
          <w:tcPr>
            <w:tcW w:w="5528" w:type="dxa"/>
            <w:tcBorders>
              <w:top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 года рождения; место жительства Республика Коми, Прилузский район, с.Слудка; ООО РГС Северо-Запад ГУ по РК, страховой агент; самовыдвижение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18110</wp:posOffset>
                      </wp:positionV>
                      <wp:extent cx="476250" cy="4762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47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9.3pt;width:37.45pt;height:37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жис 1971 воын; оланіныс - Коми Республика, Луздор район, Слудка сикт; КР-ын РГС Северо-Запад ИКК ГУ, страховой агент; вöзйис асьсö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64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sectPr>
      <w:type w:val="nextPage"/>
      <w:pgSz w:w="11906" w:h="16838"/>
      <w:pgMar w:left="100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w Cen MT Condensed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35:00Z</dcterms:created>
  <dc:creator>Maxim</dc:creator>
  <dc:description/>
  <dc:language>en-US</dc:language>
  <cp:lastModifiedBy>USER</cp:lastModifiedBy>
  <cp:lastPrinted>2008-09-08T09:23:00Z</cp:lastPrinted>
  <dcterms:modified xsi:type="dcterms:W3CDTF">2008-09-09T06:35:00Z</dcterms:modified>
  <cp:revision>2</cp:revision>
  <dc:subject/>
  <dc:title>(Подписи двух членов участко-вой избирательной комиссии</dc:title>
</cp:coreProperties>
</file>