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/>
      </w:pPr>
      <w:r>
        <w:rPr>
          <w:b/>
          <w:bCs/>
          <w:spacing w:val="-17"/>
          <w:sz w:val="34"/>
          <w:szCs w:val="3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161734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.65pt;mso-wrap-distance-left:1.9pt;mso-wrap-distance-right:1.9pt;mso-wrap-distance-top:0pt;mso-wrap-distance-bottom:0pt;margin-top:0.05pt;mso-position-vertical-relative:text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9" w:after="0"/>
        <w:ind w:right="2736" w:hanging="0"/>
        <w:jc w:val="center"/>
        <w:rPr>
          <w:spacing w:val="-5"/>
        </w:rPr>
      </w:pPr>
      <w:r>
        <w:rPr>
          <w:spacing w:val="-5"/>
        </w:rPr>
        <w:t>для голосования на выборах депутатов Совета муниципального образования</w:t>
      </w:r>
    </w:p>
    <w:p>
      <w:pPr>
        <w:pStyle w:val="Normal"/>
        <w:shd w:fill="FFFFFF" w:val="clear"/>
        <w:spacing w:lineRule="exact" w:line="216" w:before="5" w:after="0"/>
        <w:ind w:right="2722" w:hanging="0"/>
        <w:jc w:val="center"/>
        <w:rPr/>
      </w:pPr>
      <w:r>
        <w:rPr>
          <w:spacing w:val="-6"/>
        </w:rPr>
        <w:t>сельского поселения «Чёрныш» второго созыва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4"/>
        </w:rPr>
        <w:t>по многомандатному избирательному округу № 2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061" w:leader="underscore"/>
        </w:tabs>
        <w:spacing w:lineRule="exact" w:line="278" w:before="86" w:after="0"/>
        <w:ind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октября 2008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  <w:tab w:val="left" w:pos="7061" w:leader="underscore"/>
              </w:tabs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зский район, Республика Коми</w:t>
            </w:r>
          </w:p>
        </w:tc>
      </w:tr>
    </w:tbl>
    <w:p>
      <w:pPr>
        <w:pStyle w:val="Normal"/>
        <w:shd w:fill="FFFFFF" w:val="clear"/>
        <w:spacing w:lineRule="exact" w:line="250"/>
        <w:ind w:left="672" w:right="2400" w:hanging="202"/>
        <w:rPr/>
      </w:pPr>
      <w:r>
        <w:rPr>
          <w:spacing w:val="-6"/>
        </w:rPr>
        <w:t xml:space="preserve">«Серöс» сикт овмöдчöмин муниципальнöй юкöнлöн мöдысь бöръян Сöветö </w:t>
      </w:r>
      <w:r>
        <w:rPr>
          <w:spacing w:val="-4"/>
        </w:rPr>
        <w:t>депутатъясöс уна мандата 2 №-а бöрйысян кытшын гöлöсуйтöм выло</w:t>
      </w:r>
    </w:p>
    <w:p>
      <w:pPr>
        <w:pStyle w:val="Normal"/>
        <w:shd w:fill="FFFFFF" w:val="clear"/>
        <w:ind w:left="147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БÖРЙЫСЯН БЮЛЛЕТЕНЬ</w:t>
      </w:r>
    </w:p>
    <w:p>
      <w:pPr>
        <w:pStyle w:val="Normal"/>
        <w:shd w:fill="FFFFFF" w:val="clear"/>
        <w:spacing w:lineRule="exact" w:line="288" w:before="10" w:after="0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вося октябр 12 лун</w:t>
      </w:r>
    </w:p>
    <w:p>
      <w:pPr>
        <w:pStyle w:val="Normal"/>
        <w:shd w:fill="FFFFFF" w:val="clear"/>
        <w:spacing w:lineRule="exact" w:line="288" w:before="10" w:after="0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здор район, Коми Республика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spacing w:before="163" w:after="0"/>
        <w:ind w:left="19" w:hanging="0"/>
        <w:rPr/>
      </w:pPr>
      <w:r>
        <w:rPr>
          <w:i/>
          <w:iCs/>
          <w:spacing w:val="-3"/>
          <w:sz w:val="24"/>
          <w:szCs w:val="24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9"/>
          <w:sz w:val="24"/>
          <w:szCs w:val="24"/>
        </w:rPr>
        <w:t>Поставьте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любой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знак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пустом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квадрате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справа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от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фамилии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только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одного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9"/>
          <w:sz w:val="24"/>
          <w:szCs w:val="24"/>
        </w:rPr>
        <w:t>зарегистрированного</w:t>
      </w:r>
      <w:r>
        <w:rPr>
          <w:rFonts w:cs="Tw Cen MT Condensed;Arial Narrow" w:ascii="Tw Cen MT Condensed;Arial Narrow" w:hAnsi="Tw Cen MT Condensed;Arial Narrow"/>
          <w:i/>
          <w:iCs/>
          <w:spacing w:val="-9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кандидата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пользу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которого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сделан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выбор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29" w:right="24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7"/>
          <w:sz w:val="24"/>
          <w:szCs w:val="24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котором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любой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знак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проставлен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более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чем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одном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квадрате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либо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7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7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проставлен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ни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в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одном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из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них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z w:val="24"/>
          <w:szCs w:val="24"/>
        </w:rPr>
        <w:t>считается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</w:rPr>
        <w:t>недействительным</w:t>
      </w:r>
      <w:r>
        <w:rPr>
          <w:rFonts w:cs="Tw Cen MT Condensed;Arial Narrow" w:ascii="Tw Cen MT Condensed;Arial Narrow" w:hAnsi="Tw Cen MT Condensed;Arial Narrow"/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left="34" w:right="10" w:hanging="0"/>
        <w:jc w:val="both"/>
        <w:rPr>
          <w:rFonts w:ascii="Tw Cen MT Condensed;Arial Narrow" w:hAnsi="Tw Cen MT Condensed;Arial Narrow" w:cs="Tw Cen MT Condensed;Arial Narrow"/>
        </w:rPr>
      </w:pPr>
      <w:r>
        <w:rPr>
          <w:rFonts w:cs="Sylfaen" w:ascii="Sylfaen" w:hAnsi="Sylfaen"/>
          <w:i/>
          <w:iCs/>
          <w:spacing w:val="-4"/>
          <w:sz w:val="24"/>
          <w:szCs w:val="24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заверен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подписями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двух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членов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4"/>
          <w:sz w:val="24"/>
          <w:szCs w:val="24"/>
        </w:rPr>
        <w:t>ко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с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аво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решающего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голоса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ечатью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ко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,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изн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бюллетене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неустановлен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формы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р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подсчет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голосов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 xml:space="preserve"> </w:t>
      </w:r>
      <w:r>
        <w:rPr>
          <w:rFonts w:cs="Sylfaen" w:ascii="Sylfaen" w:hAnsi="Sylfaen"/>
          <w:i/>
          <w:iCs/>
          <w:spacing w:val="-5"/>
          <w:sz w:val="24"/>
          <w:szCs w:val="24"/>
        </w:rPr>
        <w:t>учитыв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24"/>
          <w:szCs w:val="24"/>
        </w:rPr>
        <w:t>.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spacing w:before="110" w:after="0"/>
        <w:ind w:left="38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163" w:before="14" w:after="0"/>
        <w:ind w:left="2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i/>
          <w:iCs/>
          <w:spacing w:val="-10"/>
          <w:sz w:val="24"/>
          <w:szCs w:val="24"/>
        </w:rPr>
        <w:t>Пуктöй кöть кугшöм пасъяс (нас) куимысь не унджык тыртöм квадрат регистрируйтöм кандидатьяслöн, кодьяс вöсна Ті гöлöсуйтанныд ов веськыдвылö.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>
          <w:rFonts w:ascii="Sylfaen" w:hAnsi="Sylfaen" w:cs="Sylfaen"/>
          <w:i/>
          <w:i/>
          <w:iCs/>
          <w:spacing w:val="-9"/>
          <w:sz w:val="24"/>
          <w:szCs w:val="24"/>
        </w:rPr>
      </w:pPr>
      <w:r>
        <w:rPr>
          <w:rFonts w:cs="Sylfaen" w:ascii="Sylfaen" w:hAnsi="Sylfaen"/>
          <w:i/>
          <w:iCs/>
          <w:spacing w:val="-10"/>
          <w:sz w:val="24"/>
          <w:szCs w:val="24"/>
        </w:rPr>
        <w:t>Бöрйысян бюллетень, кытчö кöть кутшöм пасъяс пуктöма куимысь унджык квадратö, либö абу пуктöма ни öти квадратö, лыддьыссьö туйтöмöн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>
          <w:rFonts w:ascii="Sylfaen" w:hAnsi="Sylfaen" w:cs="Sylfaen"/>
          <w:i/>
          <w:i/>
          <w:iCs/>
          <w:spacing w:val="-9"/>
          <w:sz w:val="24"/>
          <w:szCs w:val="24"/>
        </w:rPr>
      </w:pPr>
      <w:r>
        <w:rPr>
          <w:rFonts w:cs="Sylfaen" w:ascii="Sylfaen" w:hAnsi="Sylfaen"/>
          <w:i/>
          <w:iCs/>
          <w:spacing w:val="-9"/>
          <w:sz w:val="24"/>
          <w:szCs w:val="24"/>
        </w:rPr>
        <w:t>ни öтиö, лыддьыссьö туйтöмöн.</w:t>
      </w:r>
    </w:p>
    <w:p>
      <w:pPr>
        <w:pStyle w:val="Normal"/>
        <w:shd w:fill="FFFFFF" w:val="clear"/>
        <w:spacing w:lineRule="exact" w:line="264"/>
        <w:ind w:left="24" w:right="34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i/>
          <w:iCs/>
          <w:spacing w:val="-9"/>
          <w:sz w:val="24"/>
          <w:szCs w:val="24"/>
        </w:rPr>
        <w:t>Бöрйысян бюллетень, кöні абуöсь участокса бöрйысян комиссияö вына гöлöс правоа кык пырысьлöн кырымпасъяс да участокса бöрйысян комиссиялöн печать, шусьö вынсьöдтöм нога бюллетеньöн да гöлöсъяс лыддигöн оз артавсьы.</w:t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  <w:gridCol w:w="1385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ХН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астас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ладимир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 года рождения; место жительства Республика Коми, Прилузский район, с.Чёрныш; индивидуальный предприниматель; выдвинута Прилузским местным отделением Коми регионального отделения Всероссийской полити</w:t>
              <w:softHyphen/>
              <w:t>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9405</wp:posOffset>
                      </wp:positionV>
                      <wp:extent cx="476250" cy="4762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5.1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86 воын; оланіныс - Коми Республика, Луздор район, Сернöс сикт; асшöр уджалысь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ГНАТ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льб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драть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 года рождения; место жительства Республика Коми, Прилузский район, с.Чёрныш; администрация сельского поселения «Черныш», глава администрации; депутат Совета муниципального образования сельского поселения «Черныш»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29260</wp:posOffset>
                      </wp:positionV>
                      <wp:extent cx="476250" cy="476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3.8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58 воын; оланіныс - Коми Республика, Луздор район, Сернöс сикт; «Сернöс», сикт овмöдчöминса администрация» администрацияса юралысь;..«Сернöс» сикт овмöдчöмин муниципальнöй юкöнлöн Сöветса депутат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ЕРДИТ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сил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ртемье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 года рождения; местожительства Республика Коми, Прилузский район, с.Чёрныш; К(Ф)Х, глава; самовыдвижение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3660</wp:posOffset>
                      </wp:positionV>
                      <wp:extent cx="476250" cy="4762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5.8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4 воын; оланіныс - Коми Республика, Луздор район, Сернöс сикт; К(Ф)О, юралысь; вöзйис асьсö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МОЛ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лександр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 года рождения; место жительства Республика Коми, Прилузский район, с.Чёрныш; МОУ «Чёрнышская средняя общеобразовательная школа», учи</w:t>
              <w:softHyphen/>
              <w:t>тель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00990</wp:posOffset>
                      </wp:positionV>
                      <wp:extent cx="476250" cy="4762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3.7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58 воын; оланіныс - Коми Республика, Луздор район, Сернöс сикт; «Сернöсса шöр общеобразовательной школа» МВУ, велöдысь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ИМОФЕ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ал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ндре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 года рождения; место жительства Республика Коми, Прилузский район, с.Чёрныш; пенсионер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74625</wp:posOffset>
                      </wp:positionV>
                      <wp:extent cx="476250" cy="4762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13.75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42 воын; оланіныс - Коми Республика, Луздор район, Сернöс сикт; пенсионер; вöзйöма «Единая Россия» Ставроссияса политической партиялöн Коми региональной юкöнса Луздорын меставывса юкöнöн; «Единая Россия»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both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sectPr>
      <w:type w:val="nextPage"/>
      <w:pgSz w:w="11906" w:h="16838"/>
      <w:pgMar w:left="100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5:00Z</dcterms:created>
  <dc:creator>Maxim</dc:creator>
  <dc:description/>
  <dc:language>en-US</dc:language>
  <cp:lastModifiedBy>USER</cp:lastModifiedBy>
  <cp:lastPrinted>2008-09-08T09:23:00Z</cp:lastPrinted>
  <dcterms:modified xsi:type="dcterms:W3CDTF">2008-09-09T06:35:00Z</dcterms:modified>
  <cp:revision>2</cp:revision>
  <dc:subject/>
  <dc:title>(Подписи двух членов участко-вой избирательной комиссии</dc:title>
</cp:coreProperties>
</file>