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6"/>
        </w:rPr>
        <w:t>сельского поселения «Черёмуховка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многомандатному избирательному округу № 3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Черёмуховка» сикт овмöдчöмин муниципальнöй юкöнлöн мöдысь бöръян Сöветö </w:t>
      </w:r>
      <w:r>
        <w:rPr>
          <w:spacing w:val="-4"/>
        </w:rPr>
        <w:t>депутатъясöс уна мандата 3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19" w:hanging="0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b/>
          <w:b/>
          <w:i/>
          <w:i/>
          <w:iCs/>
          <w:spacing w:val="-12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</w:r>
    </w:p>
    <w:p>
      <w:pPr>
        <w:pStyle w:val="Normal"/>
        <w:shd w:fill="FFFFFF" w:val="clear"/>
        <w:ind w:left="34" w:right="10" w:hanging="0"/>
        <w:jc w:val="both"/>
        <w:rPr>
          <w:rFonts w:ascii="Sylfaen" w:hAnsi="Sylfaen" w:cs="Sylfaen"/>
          <w:i/>
          <w:i/>
          <w:iCs/>
          <w:spacing w:val="-4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И</w:t>
      </w:r>
      <w:r>
        <w:rPr>
          <w:rFonts w:cs="Sylfaen" w:ascii="Sylfaen" w:hAnsi="Sylfaen"/>
          <w:i/>
          <w:iCs/>
          <w:spacing w:val="-10"/>
          <w:sz w:val="18"/>
          <w:szCs w:val="18"/>
        </w:rPr>
        <w:t>збирательный бюллетень, в котором любые знаки проставлены более чем в трех квадратах, либо не проставлены ни в одном из них, считается недействительным.</w:t>
      </w:r>
    </w:p>
    <w:p>
      <w:pPr>
        <w:pStyle w:val="Normal"/>
        <w:shd w:fill="FFFFFF" w:val="clear"/>
        <w:ind w:left="34" w:right="10" w:hanging="0"/>
        <w:jc w:val="both"/>
        <w:rPr>
          <w:rFonts w:ascii="Tw Cen MT Condensed;Arial Narrow" w:hAnsi="Tw Cen MT Condensed;Arial Narrow" w:cs="Tw Cen MT Condensed;Arial Narrow"/>
          <w:sz w:val="18"/>
          <w:szCs w:val="18"/>
        </w:rPr>
      </w:pP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ко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38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iCs/>
          <w:spacing w:val="-10"/>
          <w:sz w:val="18"/>
          <w:szCs w:val="18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spacing w:lineRule="exact" w:line="163"/>
        <w:ind w:left="5" w:hanging="0"/>
        <w:rPr/>
      </w:pPr>
      <w:r>
        <w:rPr>
          <w:rFonts w:cs="Sylfaen" w:ascii="Sylfaen" w:hAnsi="Sylfaen"/>
          <w:i/>
          <w:iCs/>
          <w:spacing w:val="-10"/>
          <w:sz w:val="18"/>
          <w:szCs w:val="18"/>
        </w:rPr>
        <w:t>Бöрйысян бюллетень, кытчö кöть кутшöм пасъяс пуктöма куимысь унджык квадратö, либö абу пуктöма ни öти квадратö, лыддьыссьö туйтöмöн.</w:t>
      </w:r>
      <w:r>
        <w:rPr>
          <w:rFonts w:cs="Sylfaen" w:ascii="Sylfaen" w:hAnsi="Sylfaen"/>
          <w:i/>
          <w:iCs/>
          <w:spacing w:val="-9"/>
          <w:sz w:val="18"/>
          <w:szCs w:val="18"/>
        </w:rPr>
        <w:t>.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iCs/>
          <w:spacing w:val="-9"/>
          <w:sz w:val="18"/>
          <w:szCs w:val="18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РСУК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вано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 года рождения; место жительства Республика Коми, Прилузский район, с.Черёмуховка; пенсионер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96545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3.3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1 воын; оланіныс - Коми Республика, Луздор район, Черёмуховка сикт; пенсионер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толь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 года рождения; место жительства Республика Коми, Прилузский район, пос.Пожемаяг; Черёмуховская начальная школа-детский сад, директор; депутат Совета муниципального образования сельского поселения «Черёмуховка»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55270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0.1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1 воын; оланіныс - Коми Республика, Луздор район, Пожемаяг посёлок; Черёмуховкаса ичöт школачелядьöс видзанін, веськöдлысь; «Черёмуховка» сикт овмöдчöмин муниципальной юкöнлöн Сöветса депутат; вöзйис асьсö; «Единая Россия» партия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УШ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ихайл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года рождения; место жительства Республика Коми, Прилузский район, пос.Пожемаяг; МОУ «Черёмуховская средняя общеобразовательная школа», заместитель директора; депутат Совета муниципального образования сельского поселения «Черёмуховка»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71170</wp:posOffset>
                      </wp:positionV>
                      <wp:extent cx="476250" cy="4762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7.1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4 воын; оланіныс - Коми Республика, Луздор район, Пожемаяг посёлок; МВУ «Черёмуховкаса шöр общеобразовательной школа», веськöдлысьöс вежысь; «Черёмуховка» сикт овмöдчöмин муниципальной юкöнлöн Сöветса депутат; вöзйöма «Единая Россия» Став</w:t>
              <w:softHyphen/>
              <w:t>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УР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лег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силь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 года рождения; место жительства Республика Коми, Прилузский район, пос.Пожемаяг; МОУ «Мутницкая средняя общеобразовательная школа», учитель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53060</wp:posOffset>
                      </wp:positionV>
                      <wp:extent cx="476250" cy="4762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7.8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9 воын; оланіныс - Коми Республика, Луздор район, Пожемаяг посёлок; МВУ «Мутничаса шöр общеобразовательной школа», велöдысь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ЛОМЕЕН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гор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толь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ода рождения; место жительства Республика Коми, Прилузский район, пос.Пожемаяг; 13-ОГПС МЧС России по РК командир отделения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110</wp:posOffset>
                      </wp:positionV>
                      <wp:extent cx="476250" cy="4762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9.3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9 воын; оланін Коми Республика, Луздор район, Пожемаяг посёлок; КР-ын Россияса МЧС-лöн 13-ОГПС, отделениеöн веськöдлысь; вöзйис асьсö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00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Maxim</dc:creator>
  <dc:description/>
  <dc:language>en-US</dc:language>
  <cp:lastModifiedBy>USER</cp:lastModifiedBy>
  <cp:lastPrinted>2008-09-08T09:23:00Z</cp:lastPrinted>
  <dcterms:modified xsi:type="dcterms:W3CDTF">2008-09-09T06:35:00Z</dcterms:modified>
  <cp:revision>2</cp:revision>
  <dc:subject/>
  <dc:title>(Подписи двух членов участко-вой избирательной комиссии</dc:title>
</cp:coreProperties>
</file>