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Главы сельского поселения "Вежайка"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</w:t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Вежайка» сикт овмöдчöминса Юралысьö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öрйигöн  гöлöсуйтан 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ИРН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Олег 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 года рождения; место жительства Республика Коми, Усть-Вымский район, пос.Вежайка; ФБУ КП-32 УФСИН России по РК, заместитель начальника; самовыдвижение; основание регистрации - подписи избирателей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8 воын; оланін – Коми Республикалöн Емдін районса Вежайка посёлок; КР-ын Россияса УФСИН КП-32 ФБУ; начальникöс вежысь; вöзйис асьсö; пасйöм вылö подув – бöрйысьысьяслöн кырымпасъяс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ЖАМШЕД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Марина  Сав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 года рождения; место жительства Республика Коми, Усть-Вымский район, пос.Вежайка; администрация сельского поселения "Вежайка", глава администрации; депутат Совета сельского поселения "Вежайка"; самовыдвижение; основание регистрации - подписи избирателей,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8 воын; оланін – Коми Республикалöн Емдін районса Вежайка посёлок; «Вежайка» сикт овмöдчöминса администрация, администрацияса юралысь; Вежайка» сикт овмöдчöминлöн Сöветса депутат; вöзйис асьсö; пасйöм вылö подув – бöрйысьысьяслöн кырымпасъяс; 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ЬЯН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Светлана 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 года рождения; место жительства Республика Коми, Усть-Вымский район, пос.Вежайка; МОУ "Основная общеобразовательная школа" пст.Вежайка, учитель; депутат Совета сельского поселения "Вежайка"; самовыдвижение; основание регистрации - подписи избирателей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76 воын; оланін – Коми Республикалöн Емдін районса Вежайка посёлок; «Вежайка» сикт кодь посёлокса  «Öкмыс класса общеобразовательнöй школа» МВУ, велöдысь; "Вежайка" сикт овмöдчöминлöн Сöветса депутат; вöзйис асьсö; пасйöм вылö подув – бöрйысьысьяслöн кырымпасъяс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ИДОРЧУ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Петр  Григо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 года рождения; место жительства Республика Коми, Усть-Вымский район, пос.Вежайка; ФБУ КП-32 УФСИН России по РК, старший инженер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5 воын; оланін – Коми Республикалöн Емдін районса Вежайка посёлок;  КР-ын Россияса УФСИН КП-32 ФБУ, старшöй инженер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МИР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нна 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ода рождения; место жительства Республика Коми, Усть-Вымский район, пос.Вежайка; ГУП М-222/3 Министерства юстиции РФ по РК, старший инженер; самовыдвижение; основание регистрации - подписи избирателей,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73 воын; оланін – Коми Республикалöн Емдін районса Вежайка посёлок; РФ юстиция министерстволöн КР-ын М-222/3 ГУП, старшöй инженер; вöзйис асьсö; пасйöм вылö подув – бöрйысьысьяслöн кырымпасъяс; 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ШАЛА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Виктор 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 года рождения; место жительства Республика Коми, Усть-Вымский район, пос.Вежайка; ФБУ КП-32 УФСИН России по РК, главный энергетик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6 воын; оланін – Коми Республикалöн Емдін районса Вежайка посёлок; КР-ын Россияса УФСИН КП-32 ФБУ, юралысь энергетик; вöзйö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7:00Z</dcterms:created>
  <dc:creator>PIII</dc:creator>
  <dc:description/>
  <dc:language>en-US</dc:language>
  <cp:lastModifiedBy>User</cp:lastModifiedBy>
  <cp:lastPrinted>2008-09-17T14:31:00Z</cp:lastPrinted>
  <dcterms:modified xsi:type="dcterms:W3CDTF">2008-09-17T10:31:00Z</dcterms:modified>
  <cp:revision>22</cp:revision>
  <dc:subject/>
  <dc:title>ИЗБИРАТЕЛЬНЫЙ БЮЛЛЕТЕНЬ</dc:title>
</cp:coreProperties>
</file>