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Главы сельского поселения "Гам"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)</w:t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ам» сикт овмöдчöминса Юралысьö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öрйигöн гöлöсуйтан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АСЮЧ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Валентина  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958 года рождения; место жительства Республика Коми, Усть-Вымский район, дер.Яг; администрация сельского поселения "Гам", руководитель администрации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8 воын; оланін – Коми Республикалöн Емдін районса Яг грезд; «Гам» сикт овмöдчöминса администрация, администрацияса юрнуöдысь; вöзйö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НСЕНТ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Елена  Конста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 года рождения; место жительства Республика Коми, Усть-Вымский район, с.Гам; пенсионерка; депутат Совета сельского поселения "Гам"; самовыдвижение; основание регистрации - подписи избирателей,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43 воын; оланін – Коми Республикалöн Емдін районса Гам сикт; пенсионерка; «Гам» сикт овмöдчöминлöн Сöветса депутат; вöзйис асьсö; пасйöм вылö подув – бöрйысьысьяслöн кырымпасъяс; «Единая Россия» политическöй партия дор сулал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8:00Z</dcterms:created>
  <dc:creator>PIII</dc:creator>
  <dc:description/>
  <dc:language>en-US</dc:language>
  <cp:lastModifiedBy>User</cp:lastModifiedBy>
  <dcterms:modified xsi:type="dcterms:W3CDTF">2008-09-17T10:31:00Z</dcterms:modified>
  <cp:revision>27</cp:revision>
  <dc:subject/>
  <dc:title>ИЗБИРАТЕЛЬНЫЙ БЮЛЛЕТЕНЬ</dc:title>
</cp:coreProperties>
</file>