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6"/>
        <w:gridCol w:w="993"/>
        <w:gridCol w:w="1964"/>
        <w:gridCol w:w="20"/>
        <w:gridCol w:w="15"/>
      </w:tblGrid>
      <w:tr>
        <w:trPr>
          <w:trHeight w:val="1065" w:hRule="atLeast"/>
          <w:cantSplit w:val="true"/>
        </w:trPr>
        <w:tc>
          <w:tcPr>
            <w:tcW w:w="7796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 w:val="32"/>
                <w:szCs w:val="36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ля голосования на выборах</w:t>
            </w:r>
          </w:p>
          <w:p>
            <w:pPr>
              <w:pStyle w:val="TextBody"/>
              <w:rPr>
                <w:sz w:val="16"/>
              </w:rPr>
            </w:pPr>
            <w:r>
              <w:rPr/>
              <w:t xml:space="preserve"> </w:t>
            </w:r>
            <w:r>
              <w:rPr/>
              <w:t>Главы городского поселения "Жешарт" – руководителя администрации поселения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ть-Вым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977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ковой 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(Участокса бöрйысян комиссия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2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  <w:t>участокса бöрйысян комиссиялöн печать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77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6"/>
              </w:rPr>
            </w:pPr>
            <w:r>
              <w:rPr>
                <w:b/>
                <w:bCs/>
                <w:sz w:val="32"/>
                <w:szCs w:val="36"/>
              </w:rPr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Зöвсьöрт" кар овмöдчöминса Юралысьöс – овмöдчöмин администрацияса юрнуöдысьöс бöрйигöн гöлöсуйтан</w:t>
            </w:r>
          </w:p>
          <w:p>
            <w:pPr>
              <w:pStyle w:val="Heading2"/>
              <w:spacing w:before="0" w:after="0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мдiн район</w:t>
            </w:r>
          </w:p>
          <w:p>
            <w:pPr>
              <w:pStyle w:val="Heading3"/>
              <w:rPr/>
            </w:pPr>
            <w:r>
              <w:rPr/>
              <w:t>2008 вося октябр 12 лу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Heading7"/>
              <w:rPr>
                <w:sz w:val="24"/>
                <w:szCs w:val="24"/>
              </w:rPr>
            </w:pPr>
            <w:r>
              <w:rPr/>
              <w:t>РАЗЪЯСНЕНИЕ ПОРЯДКА ЗАПОЛНЕНИЯ ИЗБИРАТЕЛЬНОГО БЮЛЛЕТЕНЯ</w:t>
            </w:r>
          </w:p>
        </w:tc>
        <w:tc>
          <w:tcPr>
            <w:tcW w:w="196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7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Избирательный бюллетень, не заверенный подписями членов участковой избирательной комиссии и печатью 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Heading9"/>
              <w:jc w:val="both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/>
              <w:t>БÖРЙЫСЯН БЮЛЛЕТЕНЬÖ ПАСЙÖДЪЯС ВÖЧАННОГ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Пуктöй кöть кутшöм пас тыртöм квадратö сöмын öти регистрируйтöм кандидатлöн, код вöсна Тi гöлöсуйтанныд,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частокса бöрйысян комиссияö пырысьяслöн кырымпастöм да участокса бöрйысян комиссиялöн печатьтöм бöрйысян бюллетень лоö вынсьöдтöм нога бюллетеньöн да гöлöс лыд арталiгöн оз лыддьыссьы.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7088"/>
        <w:gridCol w:w="851"/>
      </w:tblGrid>
      <w:tr>
        <w:trPr>
          <w:trHeight w:val="992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НИКИТИ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Лев  Серафим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7 года рождения; место жительства Республика Коми, Усть-Вымский район, пос.Жешарт; администрация городского поселения "Жешарт", глава администрации; самовыдвижение; основание регистрации – подписи избирателей, 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жис 1957 воын; оланін – Коми Республикалöн Емдін районса Зöвсьöрт посёлок; «Зöвсьöрт» кар овмöдчöминса администрация, администрацияса юралысь;  вöзйис асьсö; пасйöм вылö подув – бöрйысьысьяслöн кырымпасъяс;  «Единая Россия» политическöй партияö пырыс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ПАН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Александр 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4 года рождения; место жительства Республика Коми, Усть-Вымский район, пос.Жешарт; индивидуальный предприниматель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жис 1954 воын; оланін – Коми Республикалöн Емдін районса Зöвсьöрт посёлок; ас вылö уджалысь; вöзйис асьсö; пасйöм вылö подув – бöрйысьысьяслöн кырымпасъя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УВАРОВ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Зинаида  Пав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 года рождения; место жительства Республика Коми, Усть-Вымский район, пос.Жешарт; администрация городского поселения "Жешарт", заместитель главы; самовыдвижение; основание регистрации - подписи избирателе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жис 1949 воын; оланін – Коми Республикалöн Емдін районса Зöвсьöрт посёлок; «Зöвсьöрт» кар овмöдчöминса администрация, юралысьöс вежысь; вöзйис асьсö; пасйöм вылö подув – бöрйысьысьяслöн кырымпасъя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358255</wp:posOffset>
                      </wp:positionH>
                      <wp:positionV relativeFrom="paragraph">
                        <wp:posOffset>52070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0.65pt;margin-top:4.1pt;width:25.45pt;height:25.4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ШТРАУ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Юрий  Давыд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54 года рождения; место жительства Республика Коми, Усть-Вымский район, пос.Жешарт; администрация муниципального района "Усть-Вымский", начальник управления; самовыдвижение; основание регистрации - подписи избирателей,  член политической партии "Единая Россия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ужис 1954 воын; оланін – Коми Республикалöн Емдін районса Зöвсьöрт посёлок; «Емдін» муниципальнöй районса  администрация; веськöдланінса начальник;  вöзйис асьсö; пасйöм вылö подув – бöрйысьысьяслöн кырымпасъяс; «Единая Россия» политическöй партияö пырысь  </w:t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57" w:right="567" w:gutter="0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true"/>
      <w:spacing w:before="240" w:after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true"/>
      <w:jc w:val="center"/>
      <w:outlineLvl w:val="6"/>
    </w:pPr>
    <w:rPr>
      <w:rFonts w:ascii="Arial" w:hAnsi="Arial" w:cs="Arial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pBdr>
        <w:top w:val="single" w:sz="12" w:space="1" w:color="000000"/>
        <w:bottom w:val="single" w:sz="12" w:space="1" w:color="000000"/>
      </w:pBdr>
      <w:autoSpaceDE w:val="true"/>
      <w:jc w:val="center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15:00Z</dcterms:created>
  <dc:creator>PIII</dc:creator>
  <dc:description/>
  <dc:language>en-US</dc:language>
  <cp:lastModifiedBy>User</cp:lastModifiedBy>
  <cp:lastPrinted>2008-09-03T10:48:00Z</cp:lastPrinted>
  <dcterms:modified xsi:type="dcterms:W3CDTF">2008-09-17T10:43:00Z</dcterms:modified>
  <cp:revision>19</cp:revision>
  <dc:subject/>
  <dc:title>ИЗБИРАТЕЛЬНЫЙ БЮЛЛЕТЕНЬ</dc:title>
</cp:coreProperties>
</file>