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Главы сельского поселения "Кожмудор"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)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Кöжмудор» сикт овмöдчöминса Юралысьö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öрйигöн гöлöсуйтан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членов участковой избирательной комиссии и печатью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участковой избирательной комиссии, признается бюллетенем неустановленной формы и при подсчете голосов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учитывается.</w:t>
            </w:r>
          </w:p>
          <w:p>
            <w:pPr>
              <w:pStyle w:val="Heading9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АРАКЧИ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Надежда  Ильинич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>
                <w:rFonts w:ascii="Arial" w:hAnsi="Arial" w:cs="Arial"/>
              </w:rPr>
            </w:pPr>
            <w:r>
              <w:rPr/>
              <w:t>1962 года рождения; место жительства Республика Коми, Усть-Вымский район, с.Кожмудор; администрация сельского поселения "Кожмудор", глава администрации; депутат Совета сельского поселения "Кожмудор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2 воын; оланін – Коми Республикалöн Емдін районса Кöжмудор сикт; «Кöжмудор» сикт овмöдчöминса администрация, администрацияса юралысь; «Кöжмудор» сикт овмöдчöминлöн Сöветса депутат; вöзйö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Ш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алентина 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9 года рождения; место жительства Республика Коми, Усть-Вымский район, дер.Туискерес; МДОУ "Детский сад </w:t>
            </w:r>
            <w:r>
              <w:rPr>
                <w:lang w:val="en-US"/>
              </w:rPr>
              <w:t>N</w:t>
            </w:r>
            <w:r>
              <w:rPr/>
              <w:t>44" д.Туискерес, заведующая; самовыдвижение; основание регистрации - подписи избирателей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9 воын; оланін – Коми Республикалöн Емдін районса Туискерöс грезд; Туискерöс сиктса «Челядьöс 44 №-а видзанін» ШВМУ, веськöдлысь; вöзйис асьсö; пасйöм вылö подув – бöрйысьысьяслöн кырымпасъяс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УРК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ладимир 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 года рождения; место жительства Республика Коми, Усть-Вымский район, дер.Туискерес; МОУ "Средняя общеобразовательная школа" д.Туискерес, учитель; депутат Совета сельского поселения "Кожмудор"; выдвинут Усть-Вымским отделением Коми республиканского отделения "КПРФ"; сторонник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70 воын; оланін – Коми Республикалöн Емдін районса Туискерöс грезд; Туискерöс грездса «Шöр общеобразовательнöй школа» МВУ, велöдысь; «Кöжмудор» сикт овмöдчöминлöн Сöветса депутат; вöзйö «КПРФ» Коми республиканскöй юкöнлöн Емдінса котыр; «КПРФ» дор сулалыс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0:00Z</dcterms:created>
  <dc:creator>PIII</dc:creator>
  <dc:description/>
  <dc:language>en-US</dc:language>
  <cp:lastModifiedBy>User</cp:lastModifiedBy>
  <cp:lastPrinted>2008-09-17T15:19:00Z</cp:lastPrinted>
  <dcterms:modified xsi:type="dcterms:W3CDTF">2008-09-17T11:19:00Z</dcterms:modified>
  <cp:revision>18</cp:revision>
  <dc:subject/>
  <dc:title>ИЗБИРАТЕЛЬНЫЙ БЮЛЛЕТЕНЬ</dc:title>
</cp:coreProperties>
</file>