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Главы сельского поселения "Усть-Вымь"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)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Емдін» сикт овмöдчöминса Юралысьö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öрйигöн гöлöсуйтан 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УРНАШ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Ольга 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ода рождения; место жительства Республика Коми, Усть-Вымский район, с.Усть-Вымь; МОУ "Средняя общеобразовательная школа" с.Усть-Вымь, директор; самовыдвижение; основание регистрации - подписи избирателей; 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4 воын; оланін – Коми Республикалöн Емдін районса Емдін сикт; Емдін сиктса «Шöр общеобразовательнöй школа» МВУ, директор; вöзйис асьсö; пасйöм вылö подув – бöрйысьысьяслöн кырымпасъяс; 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ОРС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алентина 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4 года рождения; место жительства Республика Коми, Усть-Вымский район, с.Усть-Вымь; пенсионер; самовыдвижение; основание регистрации - подписи избирате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4 воын; оланін – Коми Республикалöн Емдін районса Емдін сикт; пенсионер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С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Юрий 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 года рождения; место жительства Республика Коми, Усть-Вымский район. с.Усть-Вымь; МОУ "Средняя общеобразовательная школа" с.Усть-Вымь, учитель; депутат Совета сельского поселения "Усть-Вымь"; самовыдвижение; основание регистрации - подписи избир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3 воын; оланін – Коми Республикалöн Емдін районса Емдін сикт; Емдін сиктса «Шöр общеобразовательнöй школа» МВУ, велöдысь; «Емдін» сикт овмöдчöминлöн Сöветса депутат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АЖ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асилий 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 года рождения; место жительства Республика Коми, Усть-Вымский район, с.Усть-Вымь; администрация сельского поселения "Усть-Вымь", глава администрации; депутат Совета сельского поселения "Усть-Вымь"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5 воын; оланін – Коми Республикалöн Емдін районса Емдін сикт; «Емдін» сикт овмöдчöминса администрация, администрацияса юралысь; «Емдін» сикт овмöдчöминлöн Сöветса депутат; вöзйö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АЦА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Галина 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 года рождения; место жительства Республика Коми, Усть-Вымский район, с.Усть-Вымь; МОУ "Средняя общеобразовательная школа" с.Усть-Вымь, учитель; депутат Совета сельского поселения "Усть-Вымь"; самовыдвижение; основание регистрации - подписи избирателей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3 воын; оланін – Коми Республикалöн Емдін районса Емдін сикт; Емдін сиктса «Шöр общеобразовательнöй школа» МВУ, велöдысь; «Емдін» сикт овмöдчöминлöн Сöветса депутат; вöзйис асьсö; пасйöм вылö подув – бöрйысьысьяслöн кырымпасъяс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ЕКРАС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Наталья 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ода рождения; место жительства Республика Коми, Усть-Вымский район, с.Усть-Вымь; ООО "Консультант Плюс Коми", инженер; самовыдвижение; основание регистрации - подписи избирателей,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75 воын; оланін – Коми Республикалöн Емдін районса Емдін сикт; «Консультант Плюс Коми» ИКК, инженер; вöзйис асьсö; пасйöм вылö подув – бöрйысьысьяслöн кырымпасъяс, «Единая Россия» политическöй партия дор сулал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ОВ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натолий  Питири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 года рождения; место жительства г.Сыктывкар; предприниматель; депутат Совета муниципального района "Усть-Вымский"; самовыдвижение; основание регистрации - подписи избирателей,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жис 1963 воын; оланін – Сыктывкар; асшöр уджалысь; «Емдін» муниципальнöй районлöн Сöветса депутат; вöзйис асьсö; пасйöм вылö подув – бöрйысьысьяслöн кырымпасъяс; «Единая Россия» политическöй партияö пырыс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РЕНЬК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лександр 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ода рождения; место жительства г.Сыктывкар; Княжпогостская дистанция пути Сосногорского отделения Северной железной дороги, дорожный мастер; самовыдвижение; основание регистрации - подписи избир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73 воын; оланін – Сыктывкар; Войвывса кöрт туйлöн Сосногорск юкöнса Княжпогост туй дистанция, туйса мастер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2:00Z</dcterms:created>
  <dc:creator>PIII</dc:creator>
  <dc:description/>
  <dc:language>en-US</dc:language>
  <cp:lastModifiedBy>User</cp:lastModifiedBy>
  <dcterms:modified xsi:type="dcterms:W3CDTF">2008-09-17T11:26:00Z</dcterms:modified>
  <cp:revision>24</cp:revision>
  <dc:subject/>
  <dc:title>ИЗБИРАТЕЛЬНЫЙ БЮЛЛЕТЕНЬ</dc:title>
</cp:coreProperties>
</file>