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депутатов Совета городского поселения "Жешарт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З</w:t>
            </w:r>
            <w:r>
              <w:rPr>
                <w:sz w:val="20"/>
                <w:szCs w:val="20"/>
              </w:rPr>
              <w:t>öвсьöрт</w:t>
            </w:r>
            <w:r>
              <w:rPr>
                <w:sz w:val="20"/>
              </w:rPr>
              <w:t>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1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трех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трех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куим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куим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539"/>
        <w:gridCol w:w="952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ЕКК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Вымский район, пос.Жешарт; ООО "СеверЛес", начальник цех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лöн Емдін районса Зöвсьöрт посёлок; «СеверЛес» ИКК, цехса начальник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ИТР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Вымский район, пос.Жешарт; МУП "Жешартский жилищный фонд", мастер участка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ін – Коми Республикалöн Емдін районса Зöвсьöрт посёлок; «Зöвсьöртса оланін фонд» МÖП, участокса масте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С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Вымский район, пос.Жешарт; ЗАО "Жешартский фанерный комбинат", начальник цех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ін – Коми Республикалöн Емдін районса Зöвсьöрт посёлок; «Зöвсьöртса фанера вöчан комбинат» ПАК, цехса начальник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ЮХКЮ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пос.Жешарт; филиал "Лесобазовский Дом культуры" МУ "Дом культуры "Дружба", директор; депутат Совета городского поселения "Жешарт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Зöвсьöрт посёлок; «Дружба» Культура керка» МУ «Лесобазаса Культура керка» филиал, директор; «Зöвсьöрт»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ЯЧМЕН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Сераф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Вымский район, пос.Жешарт; ООО "СеверЛес", заместитель директор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лöн Емдін районса Зöвсьöрт посёлок; «СеверЛес» ИКК, директорöс вежыс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4:00Z</dcterms:created>
  <dc:creator>PIII</dc:creator>
  <dc:description/>
  <dc:language>en-US</dc:language>
  <cp:lastModifiedBy>User</cp:lastModifiedBy>
  <cp:lastPrinted>2008-09-17T17:34:00Z</cp:lastPrinted>
  <dcterms:modified xsi:type="dcterms:W3CDTF">2008-09-17T13:35:00Z</dcterms:modified>
  <cp:revision>19</cp:revision>
  <dc:subject/>
  <dc:title>ÈÇÁÈÐÀÒÅËÜÍÛÉ ÁÞËËÅÒÅÍÜ</dc:title>
</cp:coreProperties>
</file>