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городского поселения "Микунь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Микунь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п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п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вит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вит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97"/>
        <w:gridCol w:w="952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г.Микунь; ООО "Корсар", директор; депутат Совета городского поселения "Микунь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Микунь кар; «Корсар» ИКК, директор; «Микунь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Б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67 года рождения; место жительства Республика Коми, Усть-Вымский район, г.Микунь; физкультурно-спортивный клуб "Локомотив", инструктор-методист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Микунь кар; «Локомотив» мортöс ёнмöдан-спорт клуб, инструктор-методист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РОХ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Вымский район, г.Микунь; ООО "Микуньская автоколонна", заместитель директора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9 воын; оланін – Коми Республикалöн Емдін районса Микунь кар; «Микуньса автоколонна» ИКК, директорöс веж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РИ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митр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Вымский район, г.Микунь; предприниматель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ін – Коми Республикалöн Емдін районса Микунь кар; ас вылö уджа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ЯГ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Вымский район, г.Микунь; НУЗ "Узловая больница ст.Микунь ОАО "РЖД", главный врач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Микунь кар; «РЖД» ВАК Микунь ст. узлöвöй больнича» НУЗ, юралысь врач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Р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лья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Вымский район, г.Микунь; ООО "Провинция", директор; самовыдвижение; основание регистрации - подписи избирателей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ін – Коми Республикалöн Емдін районса Микунь кар; «Провинция» ИКК, директор; вöзйис асьсö; пасйöм вылö подув – бöрйысьысьяслöн кырымпасъяс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ИГУЛИН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с.Айкино; Ухтинское районное нефтепроводное управление, НПС "Микунь" ОАО "Северные магистральные нефтепроводы", начальник НПС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6 воын; оланін – Коми Республика, Айкатыла сикт;Ухтаса районнöй мусир провод веськöдланін, «Войвывса магистральнöй мусир проводъяс» ВАК «Микунь» НПС, НПС началь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МШ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ьб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6 года рождения; место жительства Республика Коми, Усть-Вымский район, г.Микунь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" г.Микунь, заведующая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Микунь кар; Микунь карса «Челядьöс 4 №-а видзанін» ШВМУ, веськöд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КА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ор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Вымский район, г.Микунь; оборотное депо Микунь локомотивного депо Сосногорск Сосногорского отделения филиала "Северная железная дорога" ОАО "РЖД", инжене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6 воын; оланін – Коми Республикалöн Емдін районса Микунь кар; «РЖД» ВАК «Войвывса кöрт туй» филиаллöн Сосногорск юкöнса Сосногорск локомотивнöй депоын Микунь оборотнöй депо, инжен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РАПЕЗ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г.Микунь; Усть-Вымское общество охотников и рыболовов, главный бухгалте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Микунь кар; Емдінса вöралысьяслöн да чери кыйысьяслöн котыр, юралысь бухгалт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-4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PIII</dc:creator>
  <dc:description/>
  <dc:language>en-US</dc:language>
  <cp:lastModifiedBy>User</cp:lastModifiedBy>
  <dcterms:modified xsi:type="dcterms:W3CDTF">2008-09-17T14:00:00Z</dcterms:modified>
  <cp:revision>23</cp:revision>
  <dc:subject/>
  <dc:title>ÈÇÁÈÐÀÒÅËÜÍÛÉ ÁÞËËÅÒÅÍÜ</dc:title>
</cp:coreProperties>
</file>