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депутатов Совета городского поселения "Микунь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Микунь» кар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3 №-а 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п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п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вит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вит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397"/>
        <w:gridCol w:w="952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ГАХ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зир Таг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1 года рождения; место жительства Республика Коми, Усть-Вымский район, г.Микунь; профессиональное училище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4 города Микунь, директор; депутат Совета городского поселения "Микунь"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Микунь кар; Микунь карын уджсикасö велöдан 14 №-а училище, директор; «Микунь»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Л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лия Фе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2 года рождения; место жительства Республика Коми, Усть-Вымский район, г.Микунь; МОУ «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» г.Микунь, директор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ін – Коми Республикалöн Емдін районса Микунь кар; Микунь карса «1 №-а шöр общеобразовательнöй школа» МВУ, директор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Ь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сени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Усть-Вымский район, г.Микунь; Микуньский филиал МУ "Усть-Вымское межпоселенческое музейное объединение", заведующая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1 воын; оланін – Коми Республикалöн Емдін районса Микунь кар; «Емдін овмöдчöминъяслöн музейнöй öтув» МУ Микуньса филиал, веськöдлыс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ЕКСА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г.Микунь; вокзал станции Микунь Северной региональной дирекции железнодорожных вокзалов, дежурный помощник начальника вокзал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Микунь кар; кöрт туй вокзалъясса Войвыв региональнöй дирекциялöн Микунь станцияса вокзал, вокзалса начальниклы дежурнöй отсась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ЛОСТВ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риса Стан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сть-Вымский район, г.Микунь; МУ "Микуньский городской Дом культуры", заведующий отделом; выдвинута Усть-Вымским отделением Коми республиканского отделения "КПРФ"; член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4 воын; оланін – Коми Республикалöн Емдін районса Микунь кар; «Микунь карса Культура керка» МУ, юкöнöн веськöдлысь; вöзйис «КПРФ» Коми республиканскöй юкöнлöн Емдінса котыр; «КПРФ»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КЛЮ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4 года рождения; место жительства Республика Коми, Усть-Вымский район, г.Микунь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" г.Микунь, преподаватель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ін – Коми Республикалöн Емдін районса Микунь кар; Микунь карса «2 №-а шöр общеобразовательнöй школа» МВУ, велöд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ЗМЫСЛ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Арк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г.Микунь; Усть-Вымское отделение Коми республиканской организации Общероссийской общественной организации РОСТО (ДОСААФ), председатель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ін – Коми Республикалöн Емдін районса Микунь кар; РОСТО (ДОСААФ) Общероссийскöй общественнöй организацияын Коми республиканскöй организациялöн Емдінса юкöн, веськöдлыс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РНА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н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г.Микунь; пенсионер; выдвинута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ін – Коми Республикалöн Емдін районса Микунь кар; пенсионер; вöзйис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9:00Z</dcterms:created>
  <dc:creator>PIII</dc:creator>
  <dc:description/>
  <dc:language>en-US</dc:language>
  <cp:lastModifiedBy>User</cp:lastModifiedBy>
  <dcterms:modified xsi:type="dcterms:W3CDTF">2008-09-17T14:12:00Z</dcterms:modified>
  <cp:revision>25</cp:revision>
  <dc:subject/>
  <dc:title>ÈÇÁÈÐÀÒÅËÜÍÛÉ ÁÞËËÅÒÅÍÜ</dc:title>
</cp:coreProperties>
</file>