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5"/>
        <w:gridCol w:w="1968"/>
      </w:tblGrid>
      <w:tr>
        <w:trPr/>
        <w:tc>
          <w:tcPr>
            <w:tcW w:w="8805" w:type="dxa"/>
            <w:tcBorders>
              <w:bottom w:val="dotted" w:sz="4" w:space="0" w:color="000000"/>
            </w:tcBorders>
          </w:tcPr>
          <w:p>
            <w:pPr>
              <w:pStyle w:val="Heading1"/>
              <w:rPr/>
            </w:pPr>
            <w:r>
              <w:rPr/>
              <w:t>ИЗБИРАТЕЛЬНЫЙ БЮЛЛЕТ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ля голосования на выборах  депутатов Совета сельского поселения "Айкино" второго созы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4"/>
                <w:lang w:val="ru-RU"/>
              </w:rPr>
            </w:pPr>
            <w:r>
              <w:rPr>
                <w:b/>
                <w:bCs/>
                <w:sz w:val="20"/>
                <w:szCs w:val="24"/>
                <w:lang w:val="ru-RU"/>
              </w:rPr>
              <w:t>Усть-Вымс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4"/>
                <w:lang w:val="ru-RU"/>
              </w:rPr>
            </w:pPr>
            <w:r>
              <w:rPr>
                <w:b/>
                <w:bCs/>
                <w:sz w:val="20"/>
                <w:szCs w:val="24"/>
                <w:lang w:val="ru-RU"/>
              </w:rPr>
              <w:t>Республика Ком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4"/>
                <w:lang w:val="ru-RU"/>
              </w:rPr>
            </w:pPr>
            <w:r>
              <w:rPr>
                <w:b/>
                <w:bCs/>
                <w:sz w:val="20"/>
                <w:szCs w:val="24"/>
                <w:lang w:val="ru-RU"/>
              </w:rPr>
              <w:t>12 октября 2008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24"/>
                <w:lang w:val="ru-RU"/>
              </w:rPr>
            </w:pPr>
            <w:r>
              <w:rPr>
                <w:b/>
                <w:bCs/>
                <w:sz w:val="20"/>
                <w:szCs w:val="24"/>
                <w:lang w:val="ru-RU"/>
              </w:rPr>
              <w:t>многомандатный избирательный окру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36"/>
                <w:lang w:val="ru-RU"/>
              </w:rPr>
            </w:pPr>
            <w:r>
              <w:rPr>
                <w:b/>
                <w:bCs/>
                <w:sz w:val="8"/>
                <w:szCs w:val="36"/>
                <w:lang w:val="ru-RU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Подписи двух членов участковой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збирательной комиссии с прав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решающего голоса и печа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участковой избирательн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комисси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Участокса бöрйысян комиссияö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вына гöлöс правоа кы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пырысьлöн кырымпасъяс д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участокса бöрйысян комиссиялöн печать)</w:t>
            </w:r>
          </w:p>
        </w:tc>
      </w:tr>
      <w:tr>
        <w:trPr/>
        <w:tc>
          <w:tcPr>
            <w:tcW w:w="8805" w:type="dxa"/>
            <w:tcBorders>
              <w:top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8"/>
                <w:lang w:val="ru-RU"/>
              </w:rPr>
            </w:pPr>
            <w:r>
              <w:rPr>
                <w:rFonts w:cs="Arial" w:ascii="Arial" w:hAnsi="Arial"/>
                <w:sz w:val="8"/>
                <w:lang w:val="ru-RU"/>
              </w:rPr>
            </w:r>
          </w:p>
          <w:p>
            <w:pPr>
              <w:pStyle w:val="Heading1"/>
              <w:rPr/>
            </w:pPr>
            <w:r>
              <w:rPr>
                <w:sz w:val="20"/>
              </w:rPr>
              <w:t>«Айкатыла» сикт овм</w:t>
            </w:r>
            <w:r>
              <w:rPr>
                <w:sz w:val="20"/>
                <w:szCs w:val="20"/>
              </w:rPr>
              <w:t>öдчöминлöн мöдысь бöръян Сöветö депутатъясöс бöрйигöн гöлöсуйтан</w:t>
            </w:r>
          </w:p>
          <w:p>
            <w:pPr>
              <w:pStyle w:val="Heading1"/>
              <w:rPr>
                <w:sz w:val="20"/>
                <w:lang w:val="en-US"/>
              </w:rPr>
            </w:pPr>
            <w:r>
              <w:rPr>
                <w:lang w:val="en-US"/>
              </w:rPr>
              <w:t>БÖРЙЫСЯН БЮЛЛЕТ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ru-RU"/>
              </w:rPr>
              <w:t>Емд</w:t>
            </w:r>
            <w:r>
              <w:rPr>
                <w:b/>
                <w:bCs/>
                <w:sz w:val="20"/>
              </w:rPr>
              <w:t>i</w:t>
            </w:r>
            <w:r>
              <w:rPr>
                <w:b/>
                <w:bCs/>
                <w:sz w:val="20"/>
                <w:lang w:val="ru-RU"/>
              </w:rPr>
              <w:t>н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Коми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2008 вося октябр 12 лу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уна мандата б</w:t>
            </w:r>
            <w:r>
              <w:rPr>
                <w:b/>
                <w:bCs/>
                <w:sz w:val="20"/>
                <w:szCs w:val="20"/>
                <w:lang w:val="ru-RU"/>
              </w:rPr>
              <w:t>öрйысян окру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20"/>
                <w:lang w:val="ru-RU"/>
              </w:rPr>
            </w:pPr>
            <w:r>
              <w:rPr>
                <w:b/>
                <w:bCs/>
                <w:sz w:val="8"/>
                <w:szCs w:val="20"/>
                <w:lang w:val="ru-RU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ru-RU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774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6"/>
        <w:gridCol w:w="1968"/>
      </w:tblGrid>
      <w:tr>
        <w:trPr/>
        <w:tc>
          <w:tcPr>
            <w:tcW w:w="880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7"/>
              <w:rPr>
                <w:sz w:val="24"/>
                <w:szCs w:val="24"/>
              </w:rPr>
            </w:pPr>
            <w:r>
              <w:rPr/>
              <w:t>РАЗЪЯСНЕНИЕ ПОРЯДКА ЗАПОЛНЕНИЯ ИЗБИРАТЕЛЬНОГО БЮЛЛЕТЕНЯ</w:t>
            </w:r>
          </w:p>
        </w:tc>
        <w:tc>
          <w:tcPr>
            <w:tcW w:w="19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Поставьте любые знаки (знак) не более, чем в десяти пустых квадратах справа от фамилий зарегистрированных кандидатов, в пользу которых сделан выбор.</w:t>
            </w:r>
          </w:p>
        </w:tc>
      </w:tr>
      <w:tr>
        <w:trPr/>
        <w:tc>
          <w:tcPr>
            <w:tcW w:w="10774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Избирательный бюллетень, в котором любые знаки проставлены более, чем в десяти квадратах, либо не проставлены ни в одном из них, считается недействительным.</w:t>
            </w:r>
          </w:p>
        </w:tc>
      </w:tr>
      <w:tr>
        <w:trPr/>
        <w:tc>
          <w:tcPr>
            <w:tcW w:w="10774" w:type="dxa"/>
            <w:gridSpan w:val="2"/>
            <w:tcBorders>
              <w:bottom w:val="single" w:sz="12" w:space="0" w:color="000000"/>
            </w:tcBorders>
          </w:tcPr>
          <w:p>
            <w:pPr>
              <w:pStyle w:val="TextBody"/>
              <w:rPr/>
            </w:pPr>
            <w:r>
              <w:rPr>
                <w:spacing w:val="0"/>
              </w:rPr>
              <w:t xml:space="preserve"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 </w:t>
            </w:r>
          </w:p>
          <w:p>
            <w:pPr>
              <w:pStyle w:val="Heading9"/>
              <w:jc w:val="left"/>
              <w:rPr/>
            </w:pPr>
            <w:r>
              <w:rPr>
                <w:rFonts w:eastAsia="Arial"/>
              </w:rPr>
              <w:t xml:space="preserve">                    </w:t>
            </w:r>
            <w:r>
              <w:rPr/>
              <w:t>БÖРЙЫСЯН БЮЛЛЕТЕНЬÖ ПАСЙÖДЪЯС ВÖЧАННОГ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lang w:val="ru-RU"/>
              </w:rPr>
              <w:t>Пуктöй кöть кутшöм пасъяс (пас) регистрируйтöм кандидатъяслöн, кодъясöс кöсъянныд бöрйыны, ов веськыдвывса дасысь оз унджык куш квадратö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lang w:val="ru-RU"/>
              </w:rPr>
              <w:t>Бöрйысян бюллетень, кытчö кöть кутшöм пасъяс пуктöма дасысь унджык квадратö, либö абу пуктöма ни öти квадратö, лоö туйтöмöн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Б</w:t>
            </w:r>
            <w:r>
              <w:rPr>
                <w:rFonts w:cs="Arial" w:ascii="Arial" w:hAnsi="Arial"/>
                <w:i/>
                <w:iCs/>
                <w:sz w:val="18"/>
                <w:lang w:val="ru-RU"/>
              </w:rPr>
              <w:t>öрйысян бюллетень, мый абу вынсьöдöма участокса бöрйысян комиссияö вына гöлöс правоа кык пырысьлöн кырымпасъясöн да участокса бöрйысян комиссиялöн печатьöн, шусьö вынсьöдтöм нога бюллетеньöн да гöлöс лыд лыддигöн оз артавсьы.</w:t>
            </w:r>
          </w:p>
        </w:tc>
      </w:tr>
    </w:tbl>
    <w:p>
      <w:pPr>
        <w:pStyle w:val="Normal"/>
        <w:rPr>
          <w:sz w:val="8"/>
          <w:lang w:val="ru-RU"/>
        </w:rPr>
      </w:pPr>
      <w:r>
        <w:rPr>
          <w:sz w:val="8"/>
          <w:lang w:val="ru-RU"/>
        </w:rPr>
      </w:r>
    </w:p>
    <w:tbl>
      <w:tblPr>
        <w:tblW w:w="10774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7"/>
        <w:gridCol w:w="7255"/>
        <w:gridCol w:w="952"/>
      </w:tblGrid>
      <w:tr>
        <w:trPr>
          <w:cantSplit w:val="true"/>
        </w:trPr>
        <w:tc>
          <w:tcPr>
            <w:tcW w:w="256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АЛЛАБЕРГАНО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Елена Алексее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255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1969 года рождения; место жительства Республика Коми, с.Айкино; МОУ ДОД "Детско-юношеский центр" с.Айкино, директор; выдвинута Усть-Вымским местным отделением Коми регионального отделения политической партии "ЕДИНАЯ РОССИЯ"; член политической партии "Единая Россия" 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266700</wp:posOffset>
                      </wp:positionV>
                      <wp:extent cx="323850" cy="32385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.4pt;margin-top:21pt;width:25.45pt;height:25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256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255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69 воын; оланін – Коми Республика, Айкатыла сикт; Айкатыла сиктын «Томуловлы шöрин» ЧСТС МВУ, директор; вöзйис «ЕДИНАЯ РОССИЯ» политическöй партиялöн Коми региональнöй юкöнысь Емдінын меставывса котыр; «Единая Россия» политическöй партияö пырысь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56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БАЛИН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Екатерина Вениамино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255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1960 года рождения; место жительства Республика Коми, с.Айкино; МУ "Усть-Вымское межпоселенческое музейное объединение", главный хранитель; самовыдвижение; основание регистрации - подписи избирателей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217805</wp:posOffset>
                      </wp:positionV>
                      <wp:extent cx="323850" cy="32385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.4pt;margin-top:17.15pt;width:25.45pt;height:25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256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255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60 воын; оланін – Коми Республика, Айкатыла сикт; «Емдін овмöдчöминъяслöн музейнöй öтув» МУ, юралысь хранитель; вöзйис асьсö; пасйöм вылö подув – бöрйысьысьяслöн кырымпасъяс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56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БОЙЦУН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Марина Вильгельмо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255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1961 года рождения; место жительства Республика Коми, с.Айкино; центральная библиотека им. П.А. Сорокина МУ "Усть-Вымская межпоселенческая централизованная библиотечная система", заведующая отделом; депутат Совета сельского поселения "Айкино"; выдвинута Усть-Вымским местным отделением Коми регионального отделения политической партии "ЕДИНАЯ РОССИЯ"; сторонник политической партии "Единая Россия" 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248285</wp:posOffset>
                      </wp:positionV>
                      <wp:extent cx="323850" cy="323850"/>
                      <wp:effectExtent l="9525" t="9525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.4pt;margin-top:19.55pt;width:25.45pt;height:25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256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255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61 воын; оланін – Коми Республика, Айкатыла сикт; «Емдін овмöдчöминъяслöн шöр библиотечнöй система» МУ П.А. Сорокин нима шöр библиотека; юкöнöн веськöдлысь; «Айкатыла» сикт овмöдчöминлöн Сöветса депутат; вöзйис «ЕДИНАЯ РОССИЯ» политическöй партиялöн Коми региональнöй юкöнысь Емдінын меставывса котыр; «Единая Россия» политическöй партия дор сулалысь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56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КАРАКЧИЕ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Диана Евгенье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255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1941 года рождения; место жительства Республика Коми, с.Айкино; пенсионерка; выдвинута Усть-Вымским отделением Коми республиканского отделения "КПРФ"; сторонник "КПРФ" 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221615</wp:posOffset>
                      </wp:positionV>
                      <wp:extent cx="323850" cy="323850"/>
                      <wp:effectExtent l="9525" t="9525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.4pt;margin-top:17.45pt;width:25.45pt;height:25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256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255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41 воын; оланін – Коми Республика, Айкатыла сикт; пенсионерка; вöзйис «КПРФ» Коми республиканскöй юкöнлöн Емдінса котыр; «КПРФ» дор сулалысь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56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КОЗЛО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Михаил Александро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255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1968 года рождения; место жительства Республика Коми, с.Айкино; ОАО "Усть-Вымская ПМК", генеральный директор; депутат Совета сельского поселения "Айкино"; выдвинут Усть-Вымским местным отделением Коми регионального отделения политической партии "ЕДИНАЯ РОССИЯ"; сторонник политической партии "Единая Россия" 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252095</wp:posOffset>
                      </wp:positionV>
                      <wp:extent cx="323850" cy="323850"/>
                      <wp:effectExtent l="9525" t="9525" r="952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.4pt;margin-top:19.85pt;width:25.45pt;height:25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256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255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68 воын; оланін – Коми Республика, Айкатыла сикт; «Емдінса ПМК» ВАК, генеральнöй директор; «Айкатыла» сикт овмöдчöминлöн Сöветса депутат; вöзйис «ЕДИНАЯ РОССИЯ» политическöй партиялöн Коми региональнöй юкöнысь Емдінын меставывса котыр; «Единая Россия» политическöй  партия дор сулалысь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56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КУЗНЕЦО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Игорь Адольфо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255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1966 года рождения; место жительства Республика Коми, с.Айкино; МУ ДОД "Детско-юношеская спортивная школа Усть-Вымского района", старший тренер-преподаватель; самовыдвижение; основание регистрации - подписи избирателей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219075</wp:posOffset>
                      </wp:positionV>
                      <wp:extent cx="323850" cy="323850"/>
                      <wp:effectExtent l="9525" t="9525" r="9525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.4pt;margin-top:17.25pt;width:25.45pt;height:25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256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255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чужис 1966 воын; оланін – Коми Республика, Айкатыла сикт; «Емдін районса томуловлöн спорт школа» ЧСТС МУ, старшöй тренер-велöдысь; вöзйис асьсö; пасйöм вылö подув – бöрйысьысьяслöн кырымпасъяс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567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МАЗАРУК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Марина Дмитрие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25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1985 года рождения; место жительства Республика Коми, с.Айкино; ГУ РК "Комплексный центр социального обслуживания населения Усть-Вымского района", специалист; выдвинута Усть-Вымским местным отделением Коми регионального отделения политической партии "ЕДИНАЯ РОССИЯ"; сторонник политической партии "Единая Россия" 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56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255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85 воын; оланін – Коми Республика, Айкатыла сикт; «Емдін районса йöзöс социальнöя могмöдан комплекснöй шöрин» КР ГУ, специалист; вöзйис «ЕДИНАЯ РОССИЯ» политическöй партиялöн Коми региональнöй юкöнысь Емдінын меставывса котыр; «Единая Россия» политическöй партия дор сулалысь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567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ПАВЛО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Любовь Гельмуто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25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1963 года рождения; место жительства Республика Коми, с.Айкино; Усть-Вымское отделение КРО ООО РОСТО (ДОСААФ), главный бухгалтер; депутат Совета сельского поселения "Айкино"; выдвинута Усть-Вымским местным отделением Коми регионального отделения политической партии "ЕДИНАЯ РОССИЯ"; член политической партии "Единая Россия" 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56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255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63 воын; оланін – Коми Республика, Айкатыла сикт; РОСТО (ДОСААФ) ИКК КРЮ Емдінса юкöн, юралысь бухгалтер; "Айкатыла" сикт овмöдчöминлöн Сöветса депутат; вöзйис «ЕДИНАЯ РОССИЯ» политическöй партиялöн Коми региональнöй юкöнысь Емдінын меставывса котыр; «Единая Россия» политическöй партияö пырысь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567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ПОПО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Надежда Михайло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25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1958 года рождения; место жительства Республика Коми, с.Айкино; ГУ РК "Комплексный центр социального обслуживания населения Усть-Вымского района", заведующая отделением; выдвинута Усть-Вымским местным отделением Коми регионального отделения политической партии "ЕДИНАЯ РОССИЯ"; сторонник политической партии "Единая Россия" 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56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255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58 воын; оланін – Коми Республика, Айкатыла сикт; «Емдін районса йöзöс социальнöя могмöдан комплекснöй шöрин» КР ГУ, юкöнса веськöдлысь; вöзйис «ЕДИНАЯ РОССИЯ» политическöй партиялöн Коми региональнöй юкöнысь Емдінын меставывса котыр; «Единая Россия» политическöй партия дор сулалысь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567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ПОПОВЧЕНКО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Любовь Николае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25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48 года рождения; место жительства Республика Коми, с.Айкино; пенсионер; выдвинута Усть-Вымским отделением Коми республиканского отделения "КПРФ"; член "КПРФ"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56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255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48 воын; оланін – Коми Республика, Айкатыла сикт; пенсионер; вöзйис «КПРФ» Коми республиканскöй юкöнлöн Емдінса котыр; «КПРФ»-ö пырысь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567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ПОРСЮРО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Евгения Александро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25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1959 года рождения; место жительства Республика Коми, с.Айкино; МОУ ДОД "Айкинская детская музыкальная школа", заведующая филиала; выдвинута Усть-Вымским местным отделением Коми регионального отделения политической партии "ЕДИНАЯ РОССИЯ";  сторонник политической партии "Единая Россия" 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56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255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59 воын; оланін – Коми Республика, Айкатыла сикт; «Айкатыласа челядьлöн музыкальнöй школа» ЧСТС МВУ, филиалса веськöдлысь; вöзйис «ЕДИНАЯ РОССИЯ» политическöй партиялöн Коми региональнöй юкöнысь Емдінын меставывса котыр; «Единая Россия» политическöй партия дор сулалысь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567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РЕДЬКИН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Владимир Филиппо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25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1962 года рождения; место жительства Республика Коми, с.Айкино; военный комиссариат Усть-Вымского района, военный комиссар; депутат Совета сельского поселения "Айкино"; выдвинут Усть-Вымским местным отделением Коми регионального отделения политической партии "ЕДИНАЯ РОССИЯ"; член политической партии "Единая Россия" 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56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255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62 воын; оланін – Коми Республика, Айкатыла сикт; Емдін районса военнöй комиссариат, военнöй комиссар; «Айкатыла» сикт овмöдчöминлöн Сöветса депутат; вöзйис «ЕДИНАЯ РОССИЯ» политическöй партиялöн Коми региональнöй юкöнысь Емдінын меставывса котыр; «Единая Россия» политическöй партияö пырысь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567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РОЗАНО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Сергей Ивано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25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1968 года рождения; место жительства Республика Коми, Усть-Вымский район, дер.Вомын; Усть-Вымский РЭС производственного отделения «ЮЭС» филиала ОАО «МРСК Северо-Запада» «Комиэнерго», заместитель начальника; депутат Совета сельского поселения "Айкино"; выдвинут Усть-Вымским местным отделением Коми регионального отделения политической партии "ЕДИНАЯ РОССИЯ"; сторонник политической партии "Единая Россия" 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56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255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68 воын; оланін – Коми Республикалöн Емдін районса Вомын грезд; "Рытыв-Войвыв МРСК" ВАК "Комиэнерго" филиаллöн "ЮЭС" производственнöй юкöнлöн Емдінса РЭС, начальникöс вежысь; «Айкатыла» сикт овмöдчöминлöн Сöветса депутат; вöзйис «ЕДИНАЯ РОССИЯ» политическöй партиялöн Коми региональнöй юкöнысь Емдінын меставывса котыр; «Единая Россия» политическöй партия дор сулалысь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567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СМЕТАНИН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Алексей Борисо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25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60 года рождения; место жительства Республика Коми, с.Айкино; временно не работающий; самовыдвижение; основание регистрации - подписи избирателей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56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255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60 воын; оланін – Коми Республика, Айкатыла сикт; мыйкö дыра уджтöм;  вöзйис асьсö; пасйöм вылö подув – бöрйысьысьяслöн кырымпасъяс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567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СУКАЧ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Наталья Николае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25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1967 года рождения; место жительства Республика Коми, с.Айкино; ООО "Жилуслуга", генеральный директор; выдвинута Усть-Вымским местным отделением Коми регионального отделения политической партии "ЕДИНАЯ РОССИЯ"; сторонник политической партии "Единая Россия" 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56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255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67 воын; оланін – Коми Республика, Айкатыла сикт; «Жилуслуга» ИКК, генеральнöй директор; вöзйис «ЕДИНАЯ РОССИЯ» политическöй партиялöн Коми региональнöй юкöнысь Емдінын меставывса котыр; «Единая Россия» политическöй партия дор сулалысь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357" w:right="397" w:gutter="284" w:header="0" w:top="567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ru-R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true"/>
      <w:jc w:val="center"/>
      <w:outlineLvl w:val="6"/>
    </w:pPr>
    <w:rPr>
      <w:rFonts w:ascii="Arial" w:hAnsi="Arial" w:cs="Arial"/>
      <w:b/>
      <w:bCs/>
      <w:i/>
      <w:iCs/>
      <w:sz w:val="18"/>
      <w:szCs w:val="18"/>
      <w:lang w:val="ru-RU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pBdr>
        <w:top w:val="single" w:sz="12" w:space="1" w:color="000000"/>
        <w:bottom w:val="single" w:sz="12" w:space="1" w:color="000000"/>
      </w:pBdr>
      <w:autoSpaceDE w:val="true"/>
      <w:jc w:val="center"/>
      <w:outlineLvl w:val="8"/>
    </w:pPr>
    <w:rPr>
      <w:rFonts w:ascii="Arial" w:hAnsi="Arial" w:cs="Arial"/>
      <w:b/>
      <w:bCs/>
      <w:i/>
      <w:iCs/>
      <w:sz w:val="18"/>
      <w:szCs w:val="18"/>
      <w:lang w:val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  <w:spacing w:val="-4"/>
      <w:sz w:val="18"/>
      <w:szCs w:val="1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0:06:00Z</dcterms:created>
  <dc:creator>PIII</dc:creator>
  <dc:description/>
  <dc:language>en-US</dc:language>
  <cp:lastModifiedBy>User</cp:lastModifiedBy>
  <dcterms:modified xsi:type="dcterms:W3CDTF">2008-09-17T14:26:00Z</dcterms:modified>
  <cp:revision>41</cp:revision>
  <dc:subject/>
  <dc:title>ÈÇÁÈÐÀÒÅËÜÍÛÉ ÁÞËËÅÒÅÍÜ</dc:title>
</cp:coreProperties>
</file>