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Гам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Гам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сем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сизимысь оз унджык куш квадрат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сизим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255"/>
        <w:gridCol w:w="952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НЕВЕГ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Вымский район, с.Гам; МОУ "Средняя общеобразовательная школа" с.Гам, заместитель директора; депутат Совета сельского поселения "Гам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ін – Коми Республикалöн Емдін районса Гам сикт; Гам сиктса «Шöр общеобразовательнöй школа» МВУ, директорöс вежысь; «Гам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НСЕНТ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3 года рождения; место жительства Республика Коми, Усть-Вымский район, с.Гам; пенсионерка; депутат Совета сельского поселения "Гам"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3 воын; оланін – Коми Республикалöн Емдін районса Гам сикт; пенсионерка; «Гам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ЗНЕЦ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Вымский район, дер.Арабач; филиал "Арабачский Дом культуры" МУ "Межпоселенческий (центральный) Дом культуры" с.Айкино, директор; депутат Совета сельского поселения "Гам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лöн Емдін районса Арабач грезд; Айкатыла сиктса "Овмöдчöминъяслöн (шöр) Культура керка" МУ "Арабачса Культура керка" филиал, директор; «Гам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ЛАФИ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дер.Арабач; производственный сельскохозяйственный кооператив "Айкинский", председатель; выдвинута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ін – Коми Республикалöн Емдін районса Арабач грезд; «Айкатыла» видз-му овмöсса производственнöй кооператив, веськöдлысь; вöзйис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Вымский район, дер.Яг; ГУ РК "Комплексный Центр социального обслуживания населения Усть-Вымского района", специалист; депутат Совета сельского поселения "Гам"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ін – Коми Республикалöн Емдін районса Яг грезд; «Емдін районса йöзöс социальнöя могмöдан комплекснöй шöрин» КР ГУ, специалист; "Гам" сикт овмöдчöминлöн Сöветса депутат; вöзйис асьсö; пасйöм вылö подув –шыöдчöм серти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М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еонид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Вымский район, с.Гам; ГУ РК "Усть-Вымская станция по борьбе с болезнями животных", заведующий ветеринарным пунктом; депутат Совета сельского поселения "Гам"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5 воын; оланін – Коми Республикалöн Емдін районса Гам сикт; «Пемöс висьöм бырöдан Емдінса станция» КР ГУ, ветеринарнöй пунктöн веськöдлысь; «Гам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ИМСК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Вымский район, с.Гам; филиал "Гамский Дом культуры" МУ "Межпоселенческий (центральный) Дом культуры с.Айкино", директор; депутат Совета сельского поселения "Гам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ін – Коми Республикалöн Емдін районса Гам сикт; "Овмöдчöминъяслöн (шöр) Айкатыла сиктса Культура керка" МУ "Гамса Культура керка" филиал, директор; «Гам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УДАВ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Вымский район, пос.Жешарт; ЗАО "Жешартский фанерный комбинат", слесарь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лöн Емдін районса Зöвсьöрт посёлок; «Зöвсьöртса фанера вöчан комбинат» ПАК, слеса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УДАВ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Вымский район, дер.Яг; отдел в с.Айкино филиала ООО "РГС Северо-Запад" "Главное Управление по Республике Коми", страховой агент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Яг грезд; «Рытыв-Войвыв РГС» ИКК "Коми Республикаын медшöр веськöдланін" филиаллöн Айкатыла сиктын юкöн, страхöвöй аген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9:00Z</dcterms:created>
  <dc:creator>PIII</dc:creator>
  <dc:description/>
  <dc:language>en-US</dc:language>
  <cp:lastModifiedBy>User</cp:lastModifiedBy>
  <dcterms:modified xsi:type="dcterms:W3CDTF">2008-09-17T14:33:00Z</dcterms:modified>
  <cp:revision>20</cp:revision>
  <dc:subject/>
  <dc:title>ÈÇÁÈÐÀÒÅËÜÍÛÉ ÁÞËËÅÒÅÍÜ</dc:title>
</cp:coreProperties>
</file>