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Межег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Меж</w:t>
            </w:r>
            <w:r>
              <w:rPr>
                <w:sz w:val="20"/>
                <w:szCs w:val="20"/>
              </w:rPr>
              <w:t>öг</w:t>
            </w:r>
            <w:r>
              <w:rPr>
                <w:sz w:val="20"/>
              </w:rPr>
              <w:t>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дас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дас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Б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л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пос.Казлук; отделение почтовой связи Межог Усть-Вымского почтамта, начальник; депутат Совета сельского поселения "Межег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Казлук посёлок; Емдінса почтамтлöн Межöг пошта связь юкöн, начальник; «Межöг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РЮШ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Степ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49 года рождения; место жительства Республика Коми, Усть-Вымский район, пос.Заручейный; пенсионерк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ін – Коми Республикалöн Емдін районса Шорсай посёлок; пенсионерка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ШТ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Вымский район, пос.Казлук; Казлукская библиотека-филиал, библиотекар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ін – Коми Республикалöн Емдін районса Казлук посёлок; Казлукса библиотека-филиал, библиотека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ЕГТЯН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Вымский район, пос.Казлук; администрация сельского поселения "Межег", техничка; депутат Совета сельского поселения "Межег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ін – Коми Республикалöн Емдін районса Казлук посёлок; «Межöг» сикт овмöдчöминса администрация, пелькöдчысь; «Межöг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ЕРЕГЛА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Вымский район, пос.Казлук; ООО "Жилуслуга", водитель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Казлук посёлок; «Жилуслуга» ИКК, водитель;  вöзйис асьсö; пасйöм вылö подув –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ЕРЕНСК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ер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сть-Вымский район, пос.Казлук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34" пст.Казлук, заведующая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Казлук  посёлок; Казлук сикт кодь посёлокса «Челядьöс 34 №-а видзанін» ШВМУ, веськöд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5 года рождения; место жительства Республика Коми, Усть-Вымский район, пос.Казлук; пенсионерк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35 воын; оланін – Коми Республикалöн Емдін районса Казлук посёлок; пенсионерка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ОБ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Вымский район, пос.Казлук; спортивный комплекс "Казлук", инструктор-методист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Казлук  посёлок; «Казлук» спорт комплекс, инструктор-методис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Т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пито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с.Межег; ГУ РК "Комплексный Центр социального обслуживания населения Усть-Вымского района", социальный работник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Межöг сикт; «Емдін районса йöзöс социальнöя могмöдан комплекснöй шöрин» КР ГУ, социальнöй уджа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СЬ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рис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пос.Казлук; МОУ "Средняя общеобразовательная школа" пст.Казлук, библиотекарь-завхоз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Казлук посёлок; Казлук сикт кодь посёлокса «Шöр общеобразовательнöй школа» МВУ, библиотекар-завхоз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ИХОДЬ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Вымский район, пос.Казлук; МОУ "Средняя общеобразовательная школа" пст.Казлук, учител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6 воын; оланін – Коми Республикалöн Емдін районса Казлук посёлок; Казлук сикт кодь посёлокса «Шöр общеобразовательнöй школа» МВУ, велöд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ОКА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ла Альбер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с.Межег; ГУ РК "Комплексный Центр социального обслуживания населения Усть-Вымского района", социальный работник; депутат Совета сельского поселения "Межег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ін – Коми Республикалöн Емдін районса Межöг сикт; «Емдін районса йöзöс социальнöя могмöдан комплекснöй шöрин» КР ГУ, социальнöй уджалысь; «Межöг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ИЛИП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Вымский район, пос.Заручейный; ИП "А.В. Филиппов", руководитель; депутат Совета сельского поселения "Межег"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ін – Коми Республикалöн Емдін районса Шорсай посёлок; «А.В. Филиппов» АУ, юрнуöдысь; "Межöг" сикт овмöдчöминлöн Сöветса депутат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ЕРЕП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Леони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пос.Казлук; ОАО "Усть-Вымская тепловая компания", оператор; самовыдвижение; основание регистрации – заявительный порядок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Казлук посёлок; «Емдінса шоныд сетан компания» ВАК, оператор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3:00Z</dcterms:created>
  <dc:creator>PIII</dc:creator>
  <dc:description/>
  <dc:language>en-US</dc:language>
  <cp:lastModifiedBy>User</cp:lastModifiedBy>
  <dcterms:modified xsi:type="dcterms:W3CDTF">2008-09-17T14:53:00Z</dcterms:modified>
  <cp:revision>21</cp:revision>
  <dc:subject/>
  <dc:title>ÈÇÁÈÐÀÒÅËÜÍÛÉ ÁÞËËÅÒÅÍÜ</dc:title>
</cp:coreProperties>
</file>