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2126"/>
      </w:tblGrid>
      <w:tr>
        <w:trPr/>
        <w:tc>
          <w:tcPr>
            <w:tcW w:w="8233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Студенец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233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Студенеч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1968"/>
      </w:tblGrid>
      <w:tr>
        <w:trPr/>
        <w:tc>
          <w:tcPr>
            <w:tcW w:w="87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ов веськыдвывса сизим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сиз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255"/>
        <w:gridCol w:w="952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Ч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Евстрат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75 года рождения; место жительства Республика Коми, Усть-Вымский район, пос.Студенец; МОУ "Средняя общеобразовательная школа" пст.Студенец, учитель; депутат Совета сельского поселения "Студенец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ін – Коми Республикалöн Емдін районса Студенеч посёлок; Студенеч сикт кодь посёлокса «Шöр общеобразовательнöй школа» МВУ, велöдысь; «Студенеч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НАТ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пос.Студенец; МОУ "Средняя общеобразовательная школа" пст.Студенец, заместитель директора; депутат Совета сельского поселения "Студенец"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Студенеч посёлок;  Студенеч сикт кодь посёлокса «Шöр общеобразовательнöй школа» МВУ, директорöс вежысь; «Студенеч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ТРОФ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г.Сыктывкар; пенсионер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ін – Коми Республика, Сыктывкар; пенсионер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Усть-Вымский район, пос.Студенец; ГУ «Чернамское лесничество», заместитель главного бухгалтера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; оланін – Коми Республикалöн Емдін районса Студенеч посёлок; «Чернамса лесничество» ГУ, юралысь бухгалтерöс вежыс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мар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ос.Студенец; администрация сельского поселения "Студенец", бухгалтер; депутат Совета сельского поселения "Студенец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Студенеч посёлок; «Студенеч» сикт овмöдчöминса администрация, бухгалтер; «Студенеч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Т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ктория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Вымский район, пос.Студенец; МУ "Усть-Вымская центральная районная больница", медицинская сестр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6 воын; оланін – Коми Республикалöн Емдін районса Студенеч посёлок; «Емдінса шöр районнöй больнича» МУ, медицинскöй сестра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МЫ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Вымский район, пос.Студенец; филиал "Студенецкий Дом культуры", директор; депутат Совета сельского поселения "Студенец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Студенеч посёлок; «Студенечса Культура керка» филиал, директор; «Студенеч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У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Жан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ос.Студенец; Студенецкий ФАП МУ "Усть-Вымская центральная районная больница", акушерк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Студенеч посёлок; «Емдінса шöр районнöй больнича» МУ Студенечса ФАП, акушерка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ЩУ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Ль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Вымский район, дер.Вогваздино; крестьянское (фермерское) хозяйство "Виктория", глава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9 воын; оланін – Коми Республикалöн Емдін район Ванвисдін грезд; «Виктория» крестьянин (фермер) овмöс, юралысь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4:00Z</dcterms:created>
  <dc:creator>PIII</dc:creator>
  <dc:description/>
  <dc:language>en-US</dc:language>
  <cp:lastModifiedBy>User</cp:lastModifiedBy>
  <dcterms:modified xsi:type="dcterms:W3CDTF">2008-09-17T14:54:00Z</dcterms:modified>
  <cp:revision>19</cp:revision>
  <dc:subject/>
  <dc:title>ÈÇÁÈÐÀÒÅËÜÍÛÉ ÁÞËËÅÒÅÍÜ</dc:title>
</cp:coreProperties>
</file>