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5"/>
        <w:gridCol w:w="1968"/>
      </w:tblGrid>
      <w:tr>
        <w:trPr/>
        <w:tc>
          <w:tcPr>
            <w:tcW w:w="8805" w:type="dxa"/>
            <w:tcBorders>
              <w:bottom w:val="dotted" w:sz="4" w:space="0" w:color="000000"/>
            </w:tcBorders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ru-RU"/>
              </w:rPr>
              <w:t>для голосования на выборах  депутатов Совета сельского поселения "Усть-Вымь" втор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4"/>
                <w:lang w:val="ru-RU"/>
              </w:rPr>
            </w:pPr>
            <w:r>
              <w:rPr>
                <w:b/>
                <w:bCs/>
                <w:sz w:val="20"/>
                <w:szCs w:val="24"/>
                <w:lang w:val="ru-RU"/>
              </w:rPr>
              <w:t>многомандатный избирательный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36"/>
                <w:lang w:val="ru-RU"/>
              </w:rPr>
            </w:pPr>
            <w:r>
              <w:rPr>
                <w:b/>
                <w:bCs/>
                <w:sz w:val="8"/>
                <w:szCs w:val="36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решающего голоса и печа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ковой избирате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вына гöлöс правоа кы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пырысьлöн кырымпасъяс д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805" w:type="dxa"/>
            <w:tcBorders>
              <w:top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8"/>
                <w:szCs w:val="20"/>
                <w:lang w:val="ru-RU"/>
              </w:rPr>
            </w:pPr>
            <w:r>
              <w:rPr>
                <w:rFonts w:cs="Arial" w:ascii="Arial" w:hAnsi="Arial"/>
                <w:sz w:val="8"/>
                <w:szCs w:val="20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sz w:val="20"/>
              </w:rPr>
              <w:t>«Емд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>н» сикт овм</w:t>
            </w:r>
            <w:r>
              <w:rPr>
                <w:sz w:val="20"/>
                <w:szCs w:val="20"/>
              </w:rPr>
              <w:t>öдчöминлöн мöдысь бöръян Сöветö депутатъясöс бöрйигöн гöлöсуйтан</w:t>
            </w:r>
          </w:p>
          <w:p>
            <w:pPr>
              <w:pStyle w:val="Heading1"/>
              <w:rPr>
                <w:sz w:val="20"/>
              </w:rPr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ru-RU"/>
              </w:rPr>
              <w:t>Емд</w:t>
            </w:r>
            <w:r>
              <w:rPr>
                <w:b/>
                <w:bCs/>
                <w:sz w:val="20"/>
              </w:rPr>
              <w:t>i</w:t>
            </w:r>
            <w:r>
              <w:rPr>
                <w:b/>
                <w:bCs/>
                <w:sz w:val="20"/>
                <w:lang w:val="ru-RU"/>
              </w:rPr>
              <w:t>н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уна мандата б</w:t>
            </w:r>
            <w:r>
              <w:rPr>
                <w:b/>
                <w:bCs/>
                <w:sz w:val="20"/>
                <w:szCs w:val="20"/>
                <w:lang w:val="ru-RU"/>
              </w:rPr>
              <w:t>öрйысян окру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20"/>
                <w:lang w:val="ru-RU"/>
              </w:rPr>
            </w:pPr>
            <w:r>
              <w:rPr>
                <w:b/>
                <w:bCs/>
                <w:sz w:val="8"/>
                <w:szCs w:val="20"/>
                <w:lang w:val="ru-RU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64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6"/>
        <w:gridCol w:w="1840"/>
      </w:tblGrid>
      <w:tr>
        <w:trPr/>
        <w:tc>
          <w:tcPr>
            <w:tcW w:w="880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7"/>
              <w:rPr/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8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64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</w:tr>
      <w:tr>
        <w:trPr/>
        <w:tc>
          <w:tcPr>
            <w:tcW w:w="106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в котором любые знаки проставлены более, чем в десяти квадратах, либо не проставлены ни в одном из них, считается недействительным.</w:t>
            </w:r>
          </w:p>
        </w:tc>
      </w:tr>
      <w:tr>
        <w:trPr/>
        <w:tc>
          <w:tcPr>
            <w:tcW w:w="10646" w:type="dxa"/>
            <w:gridSpan w:val="2"/>
            <w:tcBorders>
              <w:bottom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spacing w:val="0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Heading9"/>
              <w:jc w:val="left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ъяс (пас) регистрируйтöм кандидатъяслöн, кодъясöс кöсъянныд бöрйыны, ов веськыдвывса дасысь оз унджык куш квадратö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ъяс пуктöма дасысь унджык квадратö,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 лыд лыддигöн оз артавсьы.</w:t>
            </w:r>
          </w:p>
        </w:tc>
      </w:tr>
    </w:tbl>
    <w:p>
      <w:pPr>
        <w:pStyle w:val="Normal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077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7513"/>
        <w:gridCol w:w="978"/>
      </w:tblGrid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83655</wp:posOffset>
                      </wp:positionH>
                      <wp:positionV relativeFrom="paragraph">
                        <wp:posOffset>5969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02.65pt;margin-top:4.7pt;width:25.45pt;height:25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БАЖЕ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Иван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5 года рождения; место жительства Республика Коми, Усть-Вымский район, дер.Оквад; пенсионер; выдвинут Усть-Вымским отделением Коми республиканского отделения "КПРФ"; член "КПРФ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5 воын; оланін – Коми Республикалöн Емдін районса Аквад грезд; пенсионер; вöзйис «КПРФ» Коми республиканскöй юкöнысь Емдінын меставывса котыр; «КПРФ»-ö пырысь</w:t>
            </w:r>
          </w:p>
          <w:p>
            <w:pPr>
              <w:pStyle w:val="Normal"/>
              <w:jc w:val="both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БЕЛЯ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Татьяна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Усть-Вымский район, с.Усть-Вымь; Усть-Вымский филиал МУ "Усть-Вымское межпоселенческое музейное объединение", заведующая; выдвинута Усть-Вымским отделением Коми республиканского отделения "КПРФ"; член "КПРФ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ін – Коми Республикалöн Емдін районса Емдін сикт; «Емдінса овмöдчöминъяслöн музейнöй öтув» МУ Емдінса филиал, веськöдлысь; вöзйис «КПРФ» Коми республиканскöй юкöнлöн Емдінса котыр; «КПРФ»-ö пырысь</w:t>
            </w:r>
          </w:p>
          <w:p>
            <w:pPr>
              <w:pStyle w:val="Normal"/>
              <w:jc w:val="both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БУРНА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Ольг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4 года рождения; место жительства Республика Коми, Усть-Вымский район, с.Усть-Вымь; МОУ "Средняя общеобразовательная школа" с.Усть-Вымь, директор; выдвинута Усть-Вымским местным отделением Коми регионального отделения политической партии "ЕДИНАЯ РОССИЯ"; член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; оланін – Коми Республикалöн Емдін районса Емдін сикт; Емдін сиктса «Шöр общеобразовательнöй школа» МВУ, директор; 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БЫ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Николай Питири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2 года рождения; место жительства Республика Коми, Усть-Вымский район, с.Усть-Вымь; ОАО "Северо-Западный Телеком" Коми филиал, электромонтер; выдвинут Усть-Вымским отделением Коми республиканского отделения "КПРФ"; член "КПРФ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ін – Коми Республикалöн Емдін районса Емдін сикт; «Рытыв-Войвыв Телеком» ВАК Коми филиал, электромонтёр; вöзйис «КПРФ» Коми республиканскöй юкöнлöн Емдінса котыр; «КПРФ»-ö пырысь</w:t>
            </w:r>
          </w:p>
          <w:p>
            <w:pPr>
              <w:pStyle w:val="Normal"/>
              <w:jc w:val="both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ВОТЧЕННИ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Аннета Вячеслав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Усть-Вымский район, с.Усть-Вымь; индивидуальный предприниматель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3 воын; оланін – Коми Республикалöн Емдін районса Емдін сикт; ас вылö уджалысь; 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ГАБ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Елен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8 года рождения; место жительства Республика Коми, Усть-Вымский район, с.Усть-Вымь; МУ "Усть-Вымская центральная районная больница", фельдшер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8 воын; оланін – Коми Республикалöн Емдін районса Емдін сикт; «Емдінса шöр районнöй больнича» МУ, фельдшер;  вöзйис «ЕДИНАЯ РОССИЯ» политическöй партиялöн Коми региональнöй юкöнысь Емдінын меставывса котыр; «Единая Россия» 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ГАН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Ни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2 года рождения; место жительства Республика Коми, Усть-Вымский район, с.Усть-Вымь; метеостанция Усть-Вымь ГУ "Центр по гидрометеорологии и мониторингу окружающей среды Республики Коми", начальник; депутат Совета сельского поселения "Усть-Вымь"; самовыдвижение; основание регистрации – заявительный порядок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7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7"/>
                <w:szCs w:val="18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2 воын; оланін – Коми Республикалöн Емдін районса Емдін сикт; "Коми Республикаса вöр-ва гöгöртаслы гидрометеорология да мониторинг кузя шöрин" ГУ Емдінса метеостанция, начальник; «Емдін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ГОМОЛ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Надежд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6 года рождения; место жительства Республика Коми, Усть-Вымский район, пос.Чёрный Яр; МОУ "Средняя общеобразовательная школа" с.Усть-Вымь, заведующая столовой; депутат Совета сельского поселения "Усть-Вымь"; выдвинута Усть-Вымским местным отделением Коми регионального отделения политической партии "ЕДИНАЯ РОССИЯ"; член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6 воын; оланін – Коми Республикалöн Емдін районса Чёрнöй Яр посёлок; Емдін сиктса «Шöр общеобразовательнöй школа» МВУ, сёянінса веськöдлысь; «Емдін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ИСА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Юри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3 года рождения; место жительства Республика Коми, Усть-Вымский район. с.Усть-Вымь; МОУ "Средняя общеобразовательная школа" с.Усть-Вымь, учитель; депутат Совета сельского поселения "Усть-Вымь"; самовыдвижение; основание регистрации – заявительный порядок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; оланін – Коми Республикалöн Емдін районса Емдін сикт; Емдін сиктса «Шöр общеобразовательнöй школа» МВУ, велöдысь; «Емдін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ИСАК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Евгения Геннад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2 года рождения; место жительства Республика Коми, Усть-Вымский район, с.Усть-Вымь; государственное образовательное учреждение "Специальный (коррекционный) детский дом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2 с.Усть-Вымь", заместитель директора; депутат Совета сельского поселения "Усть-Вымь"; самовыдвижение; основание регистрации – заявительный порядок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2 воын; оланін – Коми Республикалöн Емдін районса Емдін сикт; «Емдін сиктса челядьлы торъя (коррекционнöй) 2 №-а керка» государственнöй велöдан учреждение, директорöс вежысь; «Емдін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КАЖИ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Васил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5 года рождения; место жительства Республика Коми, Усть-Вымский район, с.Усть-Вымь; администрация сельского поселения "Усть-Вымь", глава; депутат Совета снльского поселения "Усть-Вымь"; выдвинут Усть-Вымским местным отделением Коми регионального отделения политической партии "ЕДИНАЯ РОССИЯ"; член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5 воын; оланін – Коми Республикалöн Емдін районса Емдін сикт; «Емдін»  сикт овмöдчöминса администрация, юралысь; «Емдін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КОЗЛ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Любовь Андр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0 года рождения; место жительства Республика Коми, Усть-Вымский район, с.Усть-Вымь; МОУ "Средняя общеобразовательная школа" с.Усть-Вымь, учитель; депутат Совета сельского поселения "Усть-Вымь"; выдвинута Усть-Вымским отделением Коми республиканского отделения "КПРФ"; член "КПРФ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0 воын; оланін – Коми Республикалöн Емдін районса Емдін сикт; Емдін сиктса «Шöр общеобразовательнöй школа» МВУ, велöдысь; «Емдін» сикт овмöдчöминлöн Сöветса депутат; вöзйис «КПРФ» Коми республиканскöй  юкöнлöн Емдінса котыр; «КПРФ»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КОНЫГ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Евгений Геннад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77 года рождения; место жительства Республика Коми, Усть-Вымский район, д.Оквад; ООО "Энергонефть", электромонтажник; самовыдвижение; основание регистрации – заявительный порядок; член "ЛДПР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7 воын; оланін – Коми Республикалöн Емдін районса Аквад грезд; «Энергонефть» ИКК, электромонтажник; вöзйис асьсö; пасйöм вылö подув – шыöдчöм серти; «ЛДПР»-ö пыр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ЛЮТО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Галин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4 года рождения; место жительства Республика Коми, Усть-Вымский район, с.Усть-Вымь; МДОУ "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8" с.Усть-Вымь, заведующая; депутат Совета сельского поселения "Усть-Вымь"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4 воын; оланін – Коми Республикалöн Емдін районса Емдін сикт; Емдін сиктса «Челядьöс 8 №-а видзанін» ШВМУ, веськöдлысь; «Емдін» сикт овмöдчöминлöн Сöветса депутат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НЕФЕД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Тамар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9 года рождения; место жительства Республика Коми, Усть-Вымский район, с.Усть-Вымь; МОУ "Средняя общеобразовательная школа" с.Усть-Вымь, учитель; самовыдвижение; основание регистрации – заявительный порядок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ін – Коми Республикалöн Емдін районса Емдін сикт; Емдін сиктса «Шöр общеобразовательнöй школа» МВУ, велöдысь; вöзйис асьсö; пасйöм вылö подув  – шыöдчöм серти; «Единая Россия» политическöй 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Александр Евген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59 года рождения; место жительства Республика Коми, Усть-Вымский район, с.Усть-Вымь; государственное образовательное учреждение "Специальный (коррекционный) детский дом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2" с.Усть-Вымь, инструктор; самовыдвижение; основание регистрации – заявительный порядок 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9 воын; оланін – Коми Республикалöн Емдін районса Емдін сикт; Емдін сиктса "Челядьлы торъя (коррекционнöй) 2 №-а керка" государственнöй велöдан учреждение, инструктор; вöзйис асьсö; пасйöм вылö подув – шыöдчöм серт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ПУШКАР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Владимир Дмитри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7 года рождения; место жительства Республика Коми, Усть-Вымский район, с.Усть-Вымь; государственное образовательное учреждение "Специальный (коррекционный) детский дом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2" с.Усть-Вымь, заместитель директора; выдвинут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7 воын; оланін – Коми Республикалöн Емдін районса Емдін сикт; Емдін сиктса "Челядьлы торъя (коррекционнöй) 2 №-а керка" государственнöй велöдан учреждение, директорöс вежысь; 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ТУР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Еле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1 года рождения; место жительства Республика Коми, Усть-Вымский район, с.Усть-Вымь; МУ "Усть-Вымская центральная районная больница", медицинская сестра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; оланін – Коми Республикалöн Емдін районса Емдін сикт; «Емдінса шöр районнöй больнича» МУ, медицинскöй сестра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ШАРАП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ru-RU"/>
              </w:rPr>
              <w:t>Татьяна Федо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1960 года рождения; место жительства Республика Коми, Усть-Вымский район, дер.Оквад; МУ "Усть-Вымская центральная районная больница", фельдшер; выдвинута Усть-Вымским местным отделением Коми регионального отделения политической партии "ЕДИНАЯ РОССИЯ"; сторонник политической партии "Единая Россия"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2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513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0 воын; оланін – Коми Республикалöн Емдін районса Аквад грезд; «Емдінса шöр районнöй больнича» МУ, фельдшер; вöзйис «ЕДИНАЯ РОССИЯ» политическöй партиялöн Коми региональнöй юкöнысь Емдінын меставывса котыр; «Единая Россия» политическöй партия дор сулалысь</w:t>
            </w:r>
          </w:p>
          <w:p>
            <w:pPr>
              <w:pStyle w:val="Normal"/>
              <w:jc w:val="both"/>
              <w:rPr>
                <w:sz w:val="17"/>
                <w:szCs w:val="20"/>
                <w:lang w:val="ru-RU"/>
              </w:rPr>
            </w:pPr>
            <w:r>
              <w:rPr>
                <w:sz w:val="17"/>
                <w:szCs w:val="20"/>
                <w:lang w:val="ru-RU"/>
              </w:rPr>
            </w:r>
          </w:p>
        </w:tc>
        <w:tc>
          <w:tcPr>
            <w:tcW w:w="9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6"/>
      <w:szCs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pacing w:val="-4"/>
      <w:sz w:val="18"/>
      <w:szCs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0:14:00Z</dcterms:created>
  <dc:creator>PIII</dc:creator>
  <dc:description/>
  <dc:language>en-US</dc:language>
  <cp:lastModifiedBy>User</cp:lastModifiedBy>
  <cp:lastPrinted>2008-09-17T11:49:00Z</cp:lastPrinted>
  <dcterms:modified xsi:type="dcterms:W3CDTF">2008-09-18T04:56:00Z</dcterms:modified>
  <cp:revision>24</cp:revision>
  <dc:subject/>
  <dc:title>ÈÇÁÈÐÀÒÅËÜÍÛÉ ÁÞËËÅÒÅÍÜ</dc:title>
</cp:coreProperties>
</file>