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153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>
          <w:trHeight w:val="1202" w:hRule="atLeast"/>
        </w:trPr>
        <w:tc>
          <w:tcPr>
            <w:tcW w:w="4860" w:type="dxa"/>
            <w:tcBorders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ТЕРРИТОРИАЛЬНАЯ ИЗБИРАТЕЛЬНАЯ КОМИССИЯ УСТЬ-КУЛОМСКОГО РАЙОНА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320" w:type="dxa"/>
            <w:tcBorders>
              <w:lef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КУЛ</w:t>
            </w:r>
            <w:r>
              <w:rPr>
                <w:b/>
                <w:sz w:val="28"/>
              </w:rPr>
              <w:t>Ö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МД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Н РАЙОН МУТАССА Б</w:t>
            </w:r>
            <w:r>
              <w:rPr>
                <w:b/>
                <w:sz w:val="28"/>
              </w:rPr>
              <w:t>Ö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РЙЫСЯН КОМИСС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88" w:hRule="atLeast"/>
        </w:trPr>
        <w:tc>
          <w:tcPr>
            <w:tcW w:w="4860" w:type="dxa"/>
            <w:tcBorders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, 44, с.Усть-Кулом,</w:t>
            </w:r>
          </w:p>
          <w:p>
            <w:pPr>
              <w:pStyle w:val="Normal"/>
              <w:jc w:val="center"/>
              <w:rPr/>
            </w:pPr>
            <w:r>
              <w:rPr/>
              <w:t>Усть-Куло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, 1680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/факс 8-821-37-94-860; </w:t>
            </w:r>
          </w:p>
          <w:p>
            <w:pPr>
              <w:pStyle w:val="Normal"/>
              <w:jc w:val="center"/>
              <w:rPr/>
            </w:pPr>
            <w:r>
              <w:rPr/>
              <w:t>тел.8-821-37-94-042</w:t>
            </w:r>
          </w:p>
          <w:p>
            <w:pPr>
              <w:pStyle w:val="Normal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320" w:type="dxa"/>
            <w:tcBorders>
              <w:lef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öй улича, 44,  Кулöмд</w:t>
            </w:r>
            <w:r>
              <w:rPr>
                <w:lang w:val="en-US"/>
              </w:rPr>
              <w:t>i</w:t>
            </w:r>
            <w:r>
              <w:rPr/>
              <w:t>н,</w:t>
            </w:r>
          </w:p>
          <w:p>
            <w:pPr>
              <w:pStyle w:val="Normal"/>
              <w:jc w:val="center"/>
              <w:rPr/>
            </w:pPr>
            <w:r>
              <w:rPr/>
              <w:t>Кулöмд</w:t>
            </w:r>
            <w:r>
              <w:rPr>
                <w:lang w:val="en-US"/>
              </w:rPr>
              <w:t>i</w:t>
            </w:r>
            <w:r>
              <w:rPr/>
              <w:t xml:space="preserve">н район, </w:t>
            </w:r>
          </w:p>
          <w:p>
            <w:pPr>
              <w:pStyle w:val="Normal"/>
              <w:jc w:val="center"/>
              <w:rPr/>
            </w:pPr>
            <w:r>
              <w:rPr/>
              <w:t>Коми Республика, 1680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/факс 8-821-37-94-860; </w:t>
            </w:r>
          </w:p>
          <w:p>
            <w:pPr>
              <w:pStyle w:val="Normal"/>
              <w:jc w:val="center"/>
              <w:rPr/>
            </w:pPr>
            <w:r>
              <w:rPr/>
              <w:t>тел.8-821-37-94-0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4860" w:type="dxa"/>
            <w:tcBorders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01.09.2008 № 01-20/15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 № 02-13/789 от 20.08.2008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20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Министерство национальной политики Республики Ком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Главному специалисту отдела государственных языков и официального перевода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.А. Поповой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яем дополнительно переведенные тексты избирательных бюллетеней по выборам депутатов Советов сельских поселений второго созыва на территории Усть-Куломского района с русского на коми язык для редактирования и подтверждения их аутент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Куломского района                                                             Г.И. Холоп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 «ВОЛЬДИНО»</w:t>
      </w:r>
    </w:p>
    <w:tbl>
      <w:tblPr>
        <w:tblW w:w="982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87"/>
      </w:tblGrid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ГНАТ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лександр Светоза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ода рождения; место жительства Республика Коми, Усть-Куломский район, дер.Пузла; ООО "Комилесбизнес", директор; выдвинут местным отделением Регионального отделения политической партии "СПРАВЕДЛИВАЯ РОССИЯ: РОДИНА/ПЕНСИОНЕРЫ/ЖИЗНЬ" в Республике Коми; член политической партии "СПРАВЕДЛИВАЯ РОССИЯ: РОДИНА/ПЕНСИОНЕРЫ/ЖИЗНЬ "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69 воын; оланін – Коми Республикалöн Кулöмдін районса Пузла грезд; «Комилесбизнес» ИКК, директор; вöзйис «СПРАВЕДЛИВАЯ РОССИЯ: РОДИНА</w:t>
            </w:r>
            <w:r>
              <w:rPr>
                <w:sz w:val="20"/>
              </w:rPr>
              <w:t>/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>ПЕНСИОНЕРЫ</w:t>
            </w:r>
            <w:r>
              <w:rPr>
                <w:sz w:val="20"/>
              </w:rPr>
              <w:t>/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>ЖИЗНЬ» политическöй партиялöн региональнöй юкöнысь Коми Республикаын меставывса котыр; «СПРАВЕДЛИВАЯ РОССИЯ: РОДИНА</w:t>
            </w:r>
            <w:r>
              <w:rPr>
                <w:sz w:val="20"/>
              </w:rPr>
              <w:t>/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>ПЕНСИОНЕРЫ</w:t>
            </w:r>
            <w:r>
              <w:rPr>
                <w:sz w:val="20"/>
              </w:rPr>
              <w:t>/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>ЖИЗНЬ» политическöй партия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ИГНАТ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атьяна Геннадье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 года рождения; место жительства Республика Коми, Усть-Куломский район, дер.Пузла; ООО "Комилесбизнес", заведующая горюче-смазочных материалов; депутат Совета сельского поселения "Вольдино"; выдвинута местным отделением Коми регионального отделения Всероссийской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60 воын; оланін – Коми Республикалöн Кулöмдін районса Пузла грезд; «Комилесбизнес» ИКК, ломтас-мавтасöн заведуйтысь; «Вöльдін» сикт овмöдчöминлöн Сöветса депутат; вöзйис «ЕДИНАЯ РОССИЯ» Ставроссияса политическöй партиялöн Коми региональнöй юкöнысь меставывса котыр; «ЕДИНАЯ РОССИЯ» политическöй партия дор сулалысь</w:t>
            </w:r>
          </w:p>
          <w:p>
            <w:pPr>
              <w:pStyle w:val="Normal"/>
              <w:ind w:right="102" w:hanging="0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УЛЯШ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лександр Егор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 года рождения; место жительства Республика Коми, Усть-Куломский район, дер.Пузла; Пузлинский участок ООО "Помоздинский лесхоз", лесничий; выдвинут местным отделением Коми республиканского отделения КПРФ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49 воын; оланін – Коми Республикалöн Кулöмдін районса Пузла грезд; «Помöсдінса лесхоз» ИКК-лöн Пузласа участок, лесничöй; вöзйис КПРФ-лöн Коми республиканскöй юкöнысь меставывса котыр</w:t>
            </w:r>
          </w:p>
          <w:p>
            <w:pPr>
              <w:pStyle w:val="Normal"/>
              <w:ind w:right="102" w:hanging="0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 «ДЕРЕВЯНСК»</w:t>
      </w:r>
    </w:p>
    <w:tbl>
      <w:tblPr>
        <w:tblW w:w="982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87"/>
      </w:tblGrid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ЕС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иколай Борис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0"/>
                <w:szCs w:val="20"/>
              </w:rPr>
              <w:t>1955 года рождения; место жительства Республика Коми, г.Сыктывкар; МУ "Редакция газеты "Парма гор", редактор отдела экономики; самовыдвижение; основание регистрации – заявительный порядок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</w:rPr>
              <w:t>чужис 1955 воын; оланін – Коми Республика, Сыктывкар; «Парма гор» газет редакция» МУ, экономика юкöнса редактор; вöзйис асьсö; пасйöм вылö подув – шыöдчöм серти</w:t>
            </w:r>
          </w:p>
          <w:p>
            <w:pPr>
              <w:pStyle w:val="Normal"/>
              <w:ind w:right="102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  <w:t>ИВАН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  <w:t>Ольга Михайл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года рождения; место жительства Республика Коми, Усть-Куломский район, с.Деревянск; МДОУ Деревянский детский сад N2, сторож; выдвинута местным отделением Коми региональное отделение Всероссийской политической партии "ЕДИНАЯ РОССИЯ"; член политической партии "ЕДИНАЯ РОССИЯ"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73 воын; оланін – Коми Республикалöн Кулöмдін районса Дереваннöй сикт; «Дереваннöйса челядьöс 2 №-а видзанін» ШВМУ, стöрöж; вöзйис «ЕДИНАЯ РОССИЯ» Ставроссияса политическöй партиялöн Коми региональнöй юкöнысь меставывса котыр; «ЕДИНАЯ РОССИЯ» политическöй партияö пырысь</w:t>
            </w:r>
          </w:p>
          <w:p>
            <w:pPr>
              <w:pStyle w:val="Normal"/>
              <w:ind w:right="102" w:hanging="0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  <w:t>ОСИП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  <w:t>Людмила Василье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0"/>
                <w:szCs w:val="20"/>
              </w:rPr>
              <w:t>1954 года рождения; место жительства Республика Коми, Усть-Куломский район, с.Деревянск; пенсионер; депутат Совета сельского поселения "Деревянск"; самовыдвижение; основание регистрации – заявительный порядок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чужис 1954 воын; оланін – Коми Республикалöн Кулöмдін районса Дереваннöй сикт; пенсионер; «Дереваннöй» сикт овмöдчöминлöн Сöветса депутат; </w:t>
            </w: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</w:rPr>
              <w:t>вöзйис асьсö; пасйöм вылö подув – шыöдчöм серти</w:t>
            </w:r>
          </w:p>
          <w:p>
            <w:pPr>
              <w:pStyle w:val="Normal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 «ДИАСЕРЪЯ»</w:t>
      </w:r>
    </w:p>
    <w:tbl>
      <w:tblPr>
        <w:tblW w:w="982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942"/>
      </w:tblGrid>
      <w:tr>
        <w:trPr/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КАЗНАД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Пет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42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>
                <w:sz w:val="20"/>
                <w:szCs w:val="20"/>
              </w:rPr>
              <w:t>1967 года рождения; место жительства Республика Коми, Усть-Куломский район, пос.Диасёръя; временно не работающий; самовыдвижение; основание регистрации – заявительный порядок</w:t>
            </w:r>
          </w:p>
          <w:p>
            <w:pPr>
              <w:pStyle w:val="Normal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rPr/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чужис 1967 воын; оланін – Коми Республикалöн Кулöмдін районса Діасеръя посёлок; недыр кад уджтöм; </w:t>
            </w: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</w:rPr>
              <w:t>вöзйис асьсö; пасйöм вылö подув – шыöдчöм серти</w:t>
            </w:r>
          </w:p>
          <w:p>
            <w:pPr>
              <w:pStyle w:val="Normal"/>
              <w:ind w:right="102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  <w:t>КАРМА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  <w:t>Николай Иван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6942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 года рождения; место жительства Республика Коми, Усть-Куломский район, пос.Диасёръя; Диасерский участок ОАО "Тепловодоканал", мастер; депутат Совета сельского поселения "Диасёръя"; выдвинут местным отделением Коми регионального отделения Всероссийской политической партии "ЕДИНАЯ РОССИЯ"; член политической партии "ЕДИНАЯ РОССИЯ"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56 воын; оланін – Коми Республикалöн Кулöмдін районса Діасеръя посёлок; «Тепловодоканал» ВАК-лöн Діасеръяса участок, мастер; «Діасеръя» сикт овмöдчöминлöн Сöветса депутат; вöзйис «ЕДИНАЯ РОССИЯ» Ставроссияса политическöй партиялöн Коми региональнöй юкöнысь меставывса котыр; «ЕДИНАЯ РОССИЯ» политическöй партияö пырысь</w:t>
            </w:r>
          </w:p>
          <w:p>
            <w:pPr>
              <w:pStyle w:val="Normal"/>
              <w:ind w:right="102" w:hanging="0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  <w:t>УЛЯШ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  <w:t>Владимир Вячеслав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6942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ода рождения; место жительства Республика Коми, Усть-Куломский район, пос.Диасёръя; ИП Уляшев В.В., индивидуальный предприниматель; депутат Совета сельского поселения "Диасёръя"; выдвинут местным отделением Коми регионального отделения Всероссийской политической партии "ЕДИНАЯ РОССИЯ"; член политической партии "ЕДИНАЯ РОССИЯ"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sz w:val="20"/>
              </w:rPr>
              <w:t>чужис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1970 </w:t>
            </w:r>
            <w:r>
              <w:rPr>
                <w:sz w:val="20"/>
              </w:rPr>
              <w:t>воын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; </w:t>
            </w:r>
            <w:r>
              <w:rPr>
                <w:sz w:val="20"/>
              </w:rPr>
              <w:t>олан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>і</w:t>
            </w:r>
            <w:r>
              <w:rPr>
                <w:sz w:val="20"/>
              </w:rPr>
              <w:t>н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– </w:t>
            </w:r>
            <w:r>
              <w:rPr>
                <w:sz w:val="20"/>
              </w:rPr>
              <w:t>Коми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Республикал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>ö</w:t>
            </w:r>
            <w:r>
              <w:rPr>
                <w:sz w:val="20"/>
              </w:rPr>
              <w:t>н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Кулöмдін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районса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Д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>і</w:t>
            </w:r>
            <w:r>
              <w:rPr>
                <w:sz w:val="20"/>
              </w:rPr>
              <w:t>асеръя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посёлок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; </w:t>
            </w:r>
            <w:r>
              <w:rPr>
                <w:sz w:val="20"/>
              </w:rPr>
              <w:t>Уляшев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>.</w:t>
            </w:r>
            <w:r>
              <w:rPr>
                <w:sz w:val="20"/>
              </w:rPr>
              <w:t>В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. АУ, </w:t>
            </w:r>
            <w:r>
              <w:rPr>
                <w:sz w:val="20"/>
              </w:rPr>
              <w:t>ас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вылö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уджалысь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>; «</w:t>
            </w:r>
            <w:r>
              <w:rPr>
                <w:sz w:val="20"/>
              </w:rPr>
              <w:t>Діасеръя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» </w:t>
            </w:r>
            <w:r>
              <w:rPr>
                <w:sz w:val="20"/>
              </w:rPr>
              <w:t>сикт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овмöдчöминлöн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>ö</w:t>
            </w:r>
            <w:r>
              <w:rPr>
                <w:sz w:val="20"/>
              </w:rPr>
              <w:t>ветса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депутат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; </w:t>
            </w:r>
            <w:r>
              <w:rPr>
                <w:sz w:val="20"/>
              </w:rPr>
              <w:t>вöзйис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«</w:t>
            </w:r>
            <w:r>
              <w:rPr>
                <w:sz w:val="20"/>
              </w:rPr>
              <w:t>ЕДИНАЯ РОССИЯ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» </w:t>
            </w:r>
            <w:r>
              <w:rPr>
                <w:sz w:val="20"/>
              </w:rPr>
              <w:t>Ставроссияса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политическ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>ö</w:t>
            </w:r>
            <w:r>
              <w:rPr>
                <w:sz w:val="20"/>
              </w:rPr>
              <w:t>й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партиял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>ö</w:t>
            </w:r>
            <w:r>
              <w:rPr>
                <w:sz w:val="20"/>
              </w:rPr>
              <w:t>н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Коми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региональн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>ö</w:t>
            </w:r>
            <w:r>
              <w:rPr>
                <w:sz w:val="20"/>
              </w:rPr>
              <w:t>й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юк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>ö</w:t>
            </w:r>
            <w:r>
              <w:rPr>
                <w:sz w:val="20"/>
              </w:rPr>
              <w:t>нысь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меставывса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котыр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>; «</w:t>
            </w:r>
            <w:r>
              <w:rPr>
                <w:sz w:val="20"/>
              </w:rPr>
              <w:t>ЕДИНАЯ РОССИЯ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» политическöй </w:t>
            </w:r>
            <w:r>
              <w:rPr>
                <w:sz w:val="20"/>
              </w:rPr>
              <w:t>партия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ö </w:t>
            </w:r>
            <w:r>
              <w:rPr>
                <w:sz w:val="20"/>
              </w:rPr>
              <w:t>пырысь</w:t>
            </w:r>
          </w:p>
          <w:p>
            <w:pPr>
              <w:pStyle w:val="Normal"/>
              <w:ind w:right="102" w:hanging="0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 «ДОН»</w:t>
      </w:r>
    </w:p>
    <w:tbl>
      <w:tblPr>
        <w:tblW w:w="982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87"/>
      </w:tblGrid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БУЛЫШ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аина Серг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 года рождения; место жительства Республика Коми, Усть-Куломский район, с.Дон; МУ "Усть-Куломская центральная районная больница", фельдшер; самовыдвижение; основание регистрации – заявительный порядок; сторонник политической партии "ЕДИНАЯ РОССИЯ".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чужис 1960 воын; оланін – Коми Республикалöн Кулöмдін районса Дон сикт; «Кулöмдінса шöр районнöй больнича» МУ, фельдшер; </w:t>
            </w: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</w:rPr>
              <w:t>вöзйис асьсö; пасйöм вылö подув – шыöдчöм серти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>; «ЕДИНАЯ РОССИЯ» политическöй партия дор сулалысь</w:t>
            </w:r>
          </w:p>
          <w:p>
            <w:pPr>
              <w:pStyle w:val="Normal"/>
              <w:ind w:right="102" w:hanging="0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  <w:t>МИНГАЛ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  <w:t>Альбина Альберт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0"/>
                <w:szCs w:val="20"/>
              </w:rPr>
              <w:t>1955 года рождения; место жительства Республика Коми, Усть-Куломский район, пос.Шеръяг; ООО "Заря", директор; самовыдвижение; основание регистрации – заявительный порядок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чужис 1955 воын; оланін – Коми Республикалöн Кулöмдін районса Шöръяг посёлок; «Заря» ИКК, директор; </w:t>
            </w: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</w:rPr>
              <w:t>вöзйис асьсö; пасйöм вылö подув – шыöдчöм серти</w:t>
            </w:r>
          </w:p>
          <w:p>
            <w:pPr>
              <w:pStyle w:val="Normal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  <w:t>ЧАЛАН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  <w:t>Элеонора Иван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ода рождения; место жительства Республика Коми, Усть-Куломский район, с.Дон; ООО "Барс", продавец; выдвинута местным отделением Коми регионального отделения Всероссийской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66 воын; оланін – Коми Республикалöн Кулöмдін районса Дон сикт; «Барс» ИКК, вузасьысь; вöзйис «ЕДИНАЯ РОССИЯ» Ставроссияса политическöй партиялöн Коми региональнöй юкöнысь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 «ЗИМСТАН»</w:t>
      </w:r>
    </w:p>
    <w:tbl>
      <w:tblPr>
        <w:tblW w:w="982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87"/>
      </w:tblGrid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КИЧУ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алина Александ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 года рождения; место жительства Республика Коми, Усть-Куломский район, пос.Зимстан; МОУ "Зимстанская средняя общеобразовательная школа", директор; депутат Совета сельского поселения "Зимстан"; выдвинута местным отделением Коми регионального отделения Всероссийской политической партии "ЕДИНАЯ РОССИЯ"; член политической партии "ЕДИНАЯ РОССИЯ"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54 воын; оланін – Коми Республикалöн Кулöмдін районса Зимстан посёлок; «Зимстанса шöр общеобразовательнöй школа» МВУ, директор; «Зимстан» сикт овмöдчöминлöн Сöветса депутат; вöзйис «ЕДИНАЯ РОССИЯ» Ставроссияса политическöй партиялöн Коми региональнöй юкöнысь меставывса котыр; «ЕДИНАЯ РОССИЯ» политическöй партияö пырысь</w:t>
            </w:r>
          </w:p>
          <w:p>
            <w:pPr>
              <w:pStyle w:val="Normal"/>
              <w:ind w:right="102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КОЧАН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Жанна Валенти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ода рождения; место жительства Республика Коми, Усть-Куломский район, пос.Логинъяг; Логинъягская котельная ОАО "Тепловодоканал", мастер; самовыдвижение; основание регистрации – заявительный порядок; сторонник политической партии "ЕДИНАЯ РОССИЯ"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70 воын; оланін – Коми Республикалöн Кулöмдін районса Лöгинъяг посёлок; «Тепловодоканал» ВАК-лöн Лöгинъягса котельнöй, мастер; вöзйис асьсö; пасйöм вылö подув – шыöдчöм серти; «ЕДИНАЯ РОССИЯ» политическöй партия дор сулалысь</w:t>
            </w:r>
          </w:p>
          <w:p>
            <w:pPr>
              <w:pStyle w:val="Normal"/>
              <w:ind w:right="102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КУЖЕЛ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алентин Леонид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 года рождения; место жительства Республика Коми, Усть-Куломский район, пос.Логинъяг; ООО "Прупт", главный механик; депутат Совета сельского поселения "Зимстан"; выдвинут местным отделением Коми регионального отделения Всероссийской политической партии "ЕДИНАЯ РОССИЯ"; член политической партии "ЕДИНАЯ РОССИЯ"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52 воын; оланін – Коми Республикалöн Кулöмдін районса Лöгинъяг посёлок; «Прупт» ИКК, юралысь механик; «Зимс</w:t>
            </w:r>
            <w:r>
              <w:rPr>
                <w:sz w:val="20"/>
              </w:rPr>
              <w:t>та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>н» сикт овмöдчöминлöн Сöветса депутат; вöзйис «ЕДИНАЯ РОССИЯ» Ставроссияса политическöй партиялöн Коми региональнöй юкöнысь меставывса котыр; «ЕДИНАЯ РОССИЯ» политическöй партияö пырысь</w:t>
            </w:r>
          </w:p>
          <w:p>
            <w:pPr>
              <w:pStyle w:val="Normal"/>
              <w:ind w:right="102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ЛОДЫГ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лена Всеволод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 года рождения; место жительства Республика Коми, Усть-Куломский район, пос.Зимстан; ГУ РК "Зимстанский дом-интернат для престарелых и инвалидов", директор; депутат Совета сельского поселения "Зимстан"; самовыдвижение; основание регистрации – заявительный порядок; член политической партии "ЕДИНАЯ РОССИЯ"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57 воын; оланін – Коми Республикалöн Кулöмдін районса Зимстан посёлок; «Олöмаяслы да вермытöмъяслы Зимстанса керка-интернат» РК ГУ, директор; «Зимстан» сикт овмöдчöминлöн Сöветса депутат; вöзйис асьсö; пасйöм вылö подув – шыöдчöм серти; «ЕДИНАЯ РОССИЯ» политическöй партияö пырысь</w:t>
            </w:r>
          </w:p>
          <w:p>
            <w:pPr>
              <w:pStyle w:val="Normal"/>
              <w:ind w:right="102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ЛОДЫГ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идия Андр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 года рождения; место жительства Республика Коми, Усть-Куломский район, пос.Зимстан; ГОУ "Детский дом N6 " поселка Зимстана, заместитель директора по учебно-воспитательной работе; депутат Совета сельского поселения "Зимстан"; выдвинута местным отделением Регионального отделения политической партии "СПРАВЕДЛИВАЯ РОССИЯ: РОДИНА/ПЕНСИОНЕРЫ/ЖИЗНЬ" в Республике Коми; член политической партии "СПРАВЕДЛИВАЯ РОССИЯ: РОДИНА/ПЕНСИОНЕРЫ/ЖИЗНЬ"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58 воын; оланін – Коми Республикалöн Кулöмдін районса Зимстан посёлок; Зимстан посёлокса «Челядьöс 6 №-а видзанін» ГВУ, директорöс велöдан-воспитайтан удж кузя вежысь; «Зимстан» сикт овмöдчöминлöн Сöветса депутат; вöзйис «</w:t>
            </w:r>
            <w:r>
              <w:rPr>
                <w:sz w:val="20"/>
              </w:rPr>
              <w:t>СПРАВЕДЛИВАЯ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: </w:t>
            </w:r>
            <w:r>
              <w:rPr>
                <w:sz w:val="20"/>
              </w:rPr>
              <w:t>РОДИНА/ПЕНСИОНЕРЫ/ЖИЗНЬ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» </w:t>
            </w:r>
            <w:r>
              <w:rPr>
                <w:sz w:val="20"/>
              </w:rPr>
              <w:t>политическ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>ö</w:t>
            </w:r>
            <w:r>
              <w:rPr>
                <w:sz w:val="20"/>
              </w:rPr>
              <w:t>й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партиял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>ö</w:t>
            </w:r>
            <w:r>
              <w:rPr>
                <w:sz w:val="20"/>
              </w:rPr>
              <w:t>н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региональн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>ö</w:t>
            </w:r>
            <w:r>
              <w:rPr>
                <w:sz w:val="20"/>
              </w:rPr>
              <w:t>й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юк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>ö</w:t>
            </w:r>
            <w:r>
              <w:rPr>
                <w:sz w:val="20"/>
              </w:rPr>
              <w:t>нысь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Коми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Республикаын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меставывса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котыр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>; «</w:t>
            </w:r>
            <w:r>
              <w:rPr>
                <w:sz w:val="20"/>
              </w:rPr>
              <w:t>СПРАВЕДЛИВАЯ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: </w:t>
            </w:r>
            <w:r>
              <w:rPr>
                <w:sz w:val="20"/>
              </w:rPr>
              <w:t>РОДИНА/ПЕНСИОНЕРЫ/ЖИЗНЬ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» </w:t>
            </w:r>
            <w:r>
              <w:rPr>
                <w:sz w:val="20"/>
              </w:rPr>
              <w:t>политическ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>ö</w:t>
            </w:r>
            <w:r>
              <w:rPr>
                <w:sz w:val="20"/>
              </w:rPr>
              <w:t>й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партия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ö </w:t>
            </w:r>
            <w:r>
              <w:rPr>
                <w:sz w:val="20"/>
              </w:rPr>
              <w:t>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ЛЮТО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лександр Ив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ода рождения; место жительства Республика Коми, Усть-Куломский район, пос.Зимстан; ГУ "Пруптское лесничество", заместитель руководителя; выдвинут местным отделением Коми региональное отделение Всероссийской политической партии "ЕДИНАЯ РОССИЯ".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82 воын; оланін – Коми Республикалöн Кулöмдін районса Зимстан посёлок; «Пруптса лесничество» ГУ, юрнуöдысьöс вежысь; вöзйис «ЕДИНАЯ РОССИЯ» Ставроссияса политическöй партиялöн Коми региональнöй юкöнысь меставывса котыр</w:t>
            </w:r>
          </w:p>
          <w:p>
            <w:pPr>
              <w:pStyle w:val="Normal"/>
              <w:ind w:right="102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МАТЯЩУ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тлана Дмитрие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ода рождения; место жительства Республика Коми, Усть-Куломский район, пос.Зимстан; Зимстанский филиал МОУ ДОД "ДЮКФП" села Усть-Кулома, преподаватель дополнительного образования; самовыдвижение; основание регистрации – заявительный порядок; сторонник политической партии "ЕДИНАЯ РОССИЯ"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78 воын; оланін – Коми Республикалöн Кулöмдін районса Зимстан посёлок; Кулöмдін сиктса «ДЮКФП» ЧСТС МВУ Зимстанса филиал, содтöд тöдöмлун сетысь; вöзйис асьсö; пасйöм вылö подув – шыöдчöм серти; «ЕДИНАЯ РОССИЯ» политическöй партия дор сулалысь</w:t>
            </w:r>
          </w:p>
          <w:p>
            <w:pPr>
              <w:pStyle w:val="Normal"/>
              <w:ind w:right="102" w:hanging="0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 «КЕБАНЪЕЛЬ»</w:t>
      </w:r>
    </w:p>
    <w:tbl>
      <w:tblPr>
        <w:tblW w:w="982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87"/>
      </w:tblGrid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ВАЛУЙСКИ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лександр Ив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 года рождения; место жительства Республика Коми, Усть-Куломский район, пос.Кебанъёль; ГУ РК "Усть-Куломский лесхоз", главный лесничий; депутат Совета сельского поселения "Кебанъёль"; выдвинут местным отделением Коми регионального отделения Всероссийской политической партии "ЕДИНАЯ РОССИЯ"; член политической партии "ЕДИНАЯ РОССИЯ"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sz w:val="20"/>
              </w:rPr>
              <w:t>чужис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1964 </w:t>
            </w:r>
            <w:r>
              <w:rPr>
                <w:sz w:val="20"/>
              </w:rPr>
              <w:t>воын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; </w:t>
            </w:r>
            <w:r>
              <w:rPr>
                <w:sz w:val="20"/>
              </w:rPr>
              <w:t>олан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>і</w:t>
            </w:r>
            <w:r>
              <w:rPr>
                <w:sz w:val="20"/>
              </w:rPr>
              <w:t>н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– </w:t>
            </w:r>
            <w:r>
              <w:rPr>
                <w:sz w:val="20"/>
              </w:rPr>
              <w:t>Коми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Республикалöн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Кулöмд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>і</w:t>
            </w:r>
            <w:r>
              <w:rPr>
                <w:sz w:val="20"/>
              </w:rPr>
              <w:t>н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районса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Кебанъёль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посёлок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>; «</w:t>
            </w:r>
            <w:r>
              <w:rPr>
                <w:sz w:val="20"/>
              </w:rPr>
              <w:t>Кулöмдінса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лесхоз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» </w:t>
            </w:r>
            <w:r>
              <w:rPr>
                <w:sz w:val="20"/>
              </w:rPr>
              <w:t>РК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ГУ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, юралысь </w:t>
            </w:r>
            <w:r>
              <w:rPr>
                <w:sz w:val="20"/>
              </w:rPr>
              <w:t>леснич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>ö</w:t>
            </w:r>
            <w:r>
              <w:rPr>
                <w:sz w:val="20"/>
              </w:rPr>
              <w:t>й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>; «</w:t>
            </w:r>
            <w:r>
              <w:rPr>
                <w:sz w:val="20"/>
              </w:rPr>
              <w:t>Кебанъёль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» </w:t>
            </w:r>
            <w:r>
              <w:rPr>
                <w:sz w:val="20"/>
              </w:rPr>
              <w:t>сикт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овм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>ö</w:t>
            </w:r>
            <w:r>
              <w:rPr>
                <w:sz w:val="20"/>
              </w:rPr>
              <w:t>дч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>ö</w:t>
            </w:r>
            <w:r>
              <w:rPr>
                <w:sz w:val="20"/>
              </w:rPr>
              <w:t>минлöн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Сöветса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депутат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; </w:t>
            </w:r>
            <w:r>
              <w:rPr>
                <w:sz w:val="20"/>
              </w:rPr>
              <w:t>вöзйис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«</w:t>
            </w:r>
            <w:r>
              <w:rPr>
                <w:sz w:val="20"/>
              </w:rPr>
              <w:t>ЕДИНАЯ РОССИЯ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» </w:t>
            </w:r>
            <w:r>
              <w:rPr>
                <w:sz w:val="20"/>
              </w:rPr>
              <w:t>Ставроссияса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политическöй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партиялöн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Коми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региональнöй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юкöнысь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меставывса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котыр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>; «</w:t>
            </w:r>
            <w:r>
              <w:rPr>
                <w:sz w:val="20"/>
              </w:rPr>
              <w:t>ЕДИНАЯ РОССИЯ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» политическöй </w:t>
            </w:r>
            <w:r>
              <w:rPr>
                <w:sz w:val="20"/>
              </w:rPr>
              <w:t>партияö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пырысь</w:t>
            </w:r>
          </w:p>
          <w:p>
            <w:pPr>
              <w:pStyle w:val="Normal"/>
              <w:ind w:right="102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  <w:t>ГРИШ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  <w:t>Ирина Григорье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0"/>
                <w:szCs w:val="20"/>
              </w:rPr>
              <w:t>1961 года рождения; место жительства Республика Коми, Усть-Куломский район, пос.Кебанъёль; МОУ Кебанъёльская средняя общеобразовательная школа, заместитель директора по учебно-воспитательной работе; самовыдвижение; основание регистрации – заявительный порядок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61 воын; оланін – Коми Республикалöн Кулöмдін районса Кебанъёль посёлок; Кебанъёльса шöр общеобразовательнöй школа МВУ, директорöс велöдан-воспитайтан удж кузя вежысь; вöзйис асьсö; пасйöм вылö подув – шыöдчöм серти</w:t>
            </w:r>
          </w:p>
          <w:p>
            <w:pPr>
              <w:pStyle w:val="Normal"/>
              <w:ind w:right="102" w:hanging="0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  <w:t>КОЛЕСНИ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  <w:t>Андрей Александр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 года рождения; место жительства Республика Коми, Усть-Куломский район, пос.Кебанъёль; МКП "Жилищная эксплуатационная служба", заместитель директора по производству; депутат Совета сельского поселения "Кебанъёль"; выдвинут местным отделением Коми регионального отделения Всероссийской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62 воын; оланін – Коми Республикалöн Кулöмдін районса Кебанъёль посёлок; «Оланін да уджöдан служба» МКП, директорöс производство кузя вежысь; «Кебанъёль» сикт овмöдчöминлöн Сöветса депутат; вöзйис «ЕДИНАЯ РОССИЯ» Ставроссияса политическöй партиялöн Коми региональнöй юкöнысь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  <w:t>КРАСН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  <w:t>Вероника Иван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 года рождения; место жительства Республика Коми, Усть-Куломский район, пос.Кебанъёль; МУК "Усть-Куломская централизованная клубная система", директор; выдвинута местным отделением Коми регионального отделения Всероссийской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53 воын; оланін – Коми Республикалöн Кулöмдін районса Кебанъёль посёлок; «Кулöмдінса öтувтöм клубнöй система» МКУ, директор; вöзйис «ЕДИНАЯ РОССИЯ» Ставроссияса политическöй партиялöн Коми региональнöй юкöнысь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858000</wp:posOffset>
                      </wp:positionH>
                      <wp:positionV relativeFrom="paragraph">
                        <wp:posOffset>142875</wp:posOffset>
                      </wp:positionV>
                      <wp:extent cx="323850" cy="323850"/>
                      <wp:effectExtent l="9525" t="9525" r="952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40pt;margin-top:11.2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  <w:t>САВЕЛЬ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  <w:t>Михаил Алексее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0"/>
                <w:szCs w:val="20"/>
              </w:rPr>
              <w:t>1973 года рождения; место жительства Республика Коми, Усть-Куломский район, пос.Кебанъёль; ООО "ЧОП "Легион", охранник; самовыдвижение; основание регистрации – заявительный порядок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73 воын; оланін – Коми Республикалöн Кулöмдін районса Кебанъёль посёлок; «Легион» ЧОП» ИКК, охранник; вöзйис асьсö; пасйöм вылö подув – шыöдчöм серти</w:t>
            </w:r>
          </w:p>
          <w:p>
            <w:pPr>
              <w:pStyle w:val="Normal"/>
              <w:ind w:right="102" w:hanging="0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  <w:t>СОРВАЧЕВА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  <w:t>Людмила Авенировна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0"/>
                <w:szCs w:val="20"/>
              </w:rPr>
              <w:t>1959 года рождения; место жительства Республика Коми, Усть-Куломский район, пос.Кебанъёль; МОУ Кебанъёльская средняя общеобразовательная школа, учитель; самовыдвижение; основание регистрации – заявительный порядок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59 воын; оланін – Коми Республикалöн Кулöмдін районса Кебанъёль посёлок; Кебанъёльса шöр общеобразовательнöй школа МВУ, велöдысь; вöзйис асьсö; пасйöм вылö подув – шыöдчöм серти</w:t>
            </w:r>
          </w:p>
          <w:p>
            <w:pPr>
              <w:pStyle w:val="Normal"/>
              <w:ind w:right="102" w:hanging="0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 «КЕРЧОМЪЯ»</w:t>
      </w:r>
    </w:p>
    <w:tbl>
      <w:tblPr>
        <w:tblW w:w="982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87"/>
      </w:tblGrid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КАТА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атьяна Пантелеймо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а рождения; место жительства Республика Коми, Усть-Куломский район, с.Керчомъя; ИП Катаева, руководитель; выдвинута местным отделением Регионального отделения Политической партии "СПРАВЕДЛИВАЯ РОССИЯ: РОДИНА/ПЕНСИОНЕРЫ/ЖИЗНЬ" в Республике Коми"; сторонник политической партии "СПРАВЕДЛИВАЯ РОССИЯ: РОДИНА/ПЕНСИОНЕРЫ/ЖИЗНЬ"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чужис 1980 воын; оланін – Коми Республикалöн Кулöмдін районса Керчомъя сикт; «Катаева» АУ, юрнуöдысь; </w:t>
            </w:r>
            <w:r>
              <w:rPr>
                <w:sz w:val="20"/>
              </w:rPr>
              <w:t>вöзйис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«</w:t>
            </w:r>
            <w:r>
              <w:rPr>
                <w:sz w:val="20"/>
              </w:rPr>
              <w:t>СПРАВЕДЛИВАЯ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: </w:t>
            </w:r>
            <w:r>
              <w:rPr>
                <w:sz w:val="20"/>
              </w:rPr>
              <w:t>РОДИНА/ПЕНСИОНЕРЫ/ЖИЗНЬ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» </w:t>
            </w:r>
            <w:r>
              <w:rPr>
                <w:sz w:val="20"/>
              </w:rPr>
              <w:t>политическöй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партиялöн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региональн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>ö</w:t>
            </w:r>
            <w:r>
              <w:rPr>
                <w:sz w:val="20"/>
              </w:rPr>
              <w:t>й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юк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>ö</w:t>
            </w:r>
            <w:r>
              <w:rPr>
                <w:sz w:val="20"/>
              </w:rPr>
              <w:t>нысь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Коми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Республикаын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меставывса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котыр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>; «</w:t>
            </w:r>
            <w:r>
              <w:rPr>
                <w:sz w:val="20"/>
              </w:rPr>
              <w:t>СПРАВЕДЛИВАЯ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: </w:t>
            </w:r>
            <w:r>
              <w:rPr>
                <w:sz w:val="20"/>
              </w:rPr>
              <w:t>РОДИНА/ПЕНСИОНЕРЫ/ЖИЗНЬ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» </w:t>
            </w:r>
            <w:r>
              <w:rPr>
                <w:sz w:val="20"/>
              </w:rPr>
              <w:t>политическöй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партия дор сулалысь</w:t>
            </w:r>
          </w:p>
          <w:p>
            <w:pPr>
              <w:pStyle w:val="Normal"/>
              <w:ind w:right="102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  <w:t>КОЛОДИН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  <w:t>Лидия Иван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 года рождения; место жительства Республика Коми, Усть-Куломский район, с.Керчомъя; Керчомский ветеринарный пункт ГУ РК "Усть-Куломская станция по борьбе с болезнями животных", заведующая; депутат Совета сельского поселения "Керчомъя"; выдвинута местным отделением Коми региональное отделение Всероссийской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63 воын; оланін – Коми Республикалöн Кулöмдін районса Керчомъя сикт; «Пемöс висьöм бырöдан Кулöмдінса станция» РК ГУ-лöн Керчомъяса ветеринарнöй пункт, веськöдлысь; «Керчомъя» сикт овмöдчöминлöн Сöветса депутат; вöзйис «ЕДИНАЯ РОССИЯ» Ставроссияса политическöй партиялöн Коми региональнöй юкöнысь меставывса котыр; «ЕДИНАЯ РОССИЯ» политическöй партия дор сулалысь</w:t>
            </w:r>
          </w:p>
          <w:p>
            <w:pPr>
              <w:pStyle w:val="Normal"/>
              <w:ind w:right="102" w:hanging="0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  <w:t>КУЗНЕЦ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  <w:t>Ирина Андрее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0"/>
                <w:szCs w:val="20"/>
              </w:rPr>
              <w:t>1976 года рождения; место жительства Республика Коми, Усть-Куломский район, с.Керчомъя; МОУ Керчомская средняя общеобразовательная школа, заместитель директора; самовыдвижение; основание регистрации – заявительный порядок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76 воын; оланін –  Коми Республикалöн Кулöмдін районса Керчомъя сикт; «Керчомъяса шöр общеобразовательнöй школа» МВУ, директорöс вежысь; вöзйис асьсö; пасйöм вылö подув – шыöдчöм серти</w:t>
            </w:r>
          </w:p>
          <w:p>
            <w:pPr>
              <w:pStyle w:val="Normal"/>
              <w:ind w:right="102" w:hanging="0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  <w:t>ЛОПЫР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  <w:t>Валентина Андрее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года рождения; место жительства Республика Коми, Усть-Куломский район, с.Керчомъя; Керчомская участковая больница, медсестра; депутат Совета сельского поселения "Керчомъя"; выдвинута местным отделением Коми регионального отделения Всероссийской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67 воын; оланін – Коми Республикалöн Кулöмдін районса Керчомъя сикт; Керчомъяса участкöвöй больнича, медсестра; «Керчомъя» сикт овмöдчöминлöн Сöветса депутат; вöзйис «ЕДИНАЯ РОССИЯ» Ставроссияса политическöй партиялöн Коми региональнöй юкöнысь меставывса котыр; «ЕДИНАЯ РОССИЯ» политическöй партия дор сулалысь</w:t>
            </w:r>
          </w:p>
          <w:p>
            <w:pPr>
              <w:pStyle w:val="Normal"/>
              <w:ind w:right="102" w:hanging="0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 «КУЖБА»</w:t>
      </w:r>
    </w:p>
    <w:tbl>
      <w:tblPr>
        <w:tblW w:w="982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87"/>
      </w:tblGrid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БОГДА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вгений Александ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0"/>
                <w:szCs w:val="20"/>
              </w:rPr>
              <w:t>1966 года рождения; место жительства Республика Коми, Усть-Куломский район, пос.Озъяг; МОУ Озъягская средняя общеобразовательная школа, педагог-организатор ОБЖ; самовыдвижение; основание регистрации – заявительный порядок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66 воын; оланін – Коми Республикалöн Кулöмдін районса Озъяг посёлок; «Озъягса шöр общеобразовательнöй школа» МВУ, ОБЖ велöдысь-котыртысь; вöзйис асьсö; пасйöм вылö подув – шыöдчöм серти</w:t>
            </w:r>
          </w:p>
          <w:p>
            <w:pPr>
              <w:pStyle w:val="Normal"/>
              <w:ind w:right="102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ДЕГТЯР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ария 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ода рождения; место жительства Республика Коми, Усть-Куломский район, с.Кужба; администрация сельского поселения "Кужба", бухгалтер; выдвинута местным отделением Коми регионального отделения Всероссийской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86 воын; оланін – Коми Республикалöн Кулöмдін районса Кужба сикт; «Кужба» сикт овмöдчöминлöн администрация, бухгалтер; вöзйис «ЕДИНАЯ РОССИЯ» Ставроссияса политическöй партиялöн Коми региональнöй юкöнысь меставывса котыр; «ЕДИНАЯ РОССИЯ» политическöй партия дор сулалысь</w:t>
            </w:r>
          </w:p>
          <w:p>
            <w:pPr>
              <w:pStyle w:val="Normal"/>
              <w:ind w:right="102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ПОВЫШ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сения Тарас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ода рождения; место жительства Республика Коми, Усть-Куломский район, пос.Озъяг; ООО "Югор", продавец; депутат Совета сельского поселения "Кужба"; выдвинута местным отделением Коми регионального отделения Всероссийской политической партии "ЕДИНАЯ РОССИЯ"; член политической партии "ЕДИНАЯ РОССИЯ"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81 воын; оланін – Коми Республикалöн Кулöмдін районса Озъяг посёлок; «Югöр» ИКК, вузасьысь; «Кужба» сикт овмöдчöминлöн Сöветса депутат; вöзйис «ЕДИНАЯ РОССИЯ» Ставроссияса политическöй партиялöн Коми региональнöй юкöнысь меставывса котыр; «ЕДИНАЯ РОССИЯ» политическöй партияö пырысь</w:t>
            </w:r>
          </w:p>
          <w:p>
            <w:pPr>
              <w:pStyle w:val="Normal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РАС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тлана Иван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 года рождения; место жительства Республика Коми, с.Усть-Кулом; МОУ ДОД "Усть-Куломский районный Дом детского творчества", учитель-логопед; выдвинута местным отделением Коми регионального отделения Всероссийской политической партии "ЕДИНАЯ РОССИЯ"; член политической партии "ЕДИНАЯ РОССИЯ"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61 воын; оланін – Коми Республика, Кулöмдін сикт; «Кулöмдін районса Челядь творчество керка» ЧСТС МВУ, велöдысь-логопед; вöзйис «ЕДИНАЯ РОССИЯ» Ставроссияса политическöй партиялöн Коми региональнöй юкöнысь меставывса котыр; «ЕДИНАЯ РОССИЯ» политическöй партияö пырысь</w:t>
            </w:r>
          </w:p>
          <w:p>
            <w:pPr>
              <w:pStyle w:val="Normal"/>
              <w:ind w:right="102" w:hanging="0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ЮШ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рина Георгие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ода рождения; место жительства Республика Коми, Усть-Куломский район, дер.Малая Кужба; МДОУ Кужбинский детский сад, воспитатель; самовыдвижение; основание регистрации – заявительный порядок; сторонник политической партии "ЕДИНАЯ РОССИЯ"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66 воын; оланін – Коми Республикалöн Кулöмдін районса Ичöт Куж грезд; Кужса челядьöс видзанін ШВМУ, воспитатель; вöзйис асьсö; пасйöм вылö подув – шыöдчöм серти; «ЕДИНАЯ РОССИЯ» политическöй партия дор сулалысь</w:t>
            </w:r>
          </w:p>
          <w:p>
            <w:pPr>
              <w:pStyle w:val="Normal"/>
              <w:ind w:right="102" w:hanging="0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 «МЫЕЛДИНО»</w:t>
      </w:r>
    </w:p>
    <w:tbl>
      <w:tblPr>
        <w:tblW w:w="982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87"/>
      </w:tblGrid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ПАРШУ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дежда Арсент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0"/>
                <w:szCs w:val="20"/>
              </w:rPr>
              <w:t>1959 года рождения; место жительства Республика Коми, Усть-Куломский район, с.Мыёлдино; МОУ Мыёлдинская основная общеобразовательная школа, учитель; самовыдвижение; основание регистрации – заявительный порядок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59 воын; оланін – Коми Республикалöн Кулöмдін районса Мыс сикт; «Мысса öкмыс класса общеобразовательнöй школа» МВУ, велöдысь; вöзйис асьсö; пасйöм вылö подув – шыöдчöм сер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 «НИЖНИЙ ВОЧ»</w:t>
      </w:r>
    </w:p>
    <w:tbl>
      <w:tblPr>
        <w:tblW w:w="982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87"/>
      </w:tblGrid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КОЛОМИЕЦ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ина Васи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ода рождения; место жительства Республика Коми, Усть-Куломский район, с.Нижний Воч; отделение почтовой связи села Нижний Воч, начальник; самовыдвижение; основание регистрации – заявительный порядок; сторонник политической партии "ЕДИНАЯ РОССИЯ"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70 воын; оланін – Коми Республикалöн Кулöмдін районса Улыс Воч сикт; пошта йитöдлöн Улыс Воч сиктса юкöн, веськöдлысь; вöзйис асьсö; пасйöм вылö подув – шыöдчöм серти; «ЕДИНАЯ РОССИЯ» политическöй партия дор сулалысь</w:t>
            </w:r>
          </w:p>
          <w:p>
            <w:pPr>
              <w:pStyle w:val="Normal"/>
              <w:ind w:right="102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  <w:t>КУЗНЕЦ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  <w:t>Татьяна Анатолье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0"/>
                <w:szCs w:val="20"/>
              </w:rPr>
              <w:t>1966 года рождения; место жительства Республика Коми, Усть-Куломский район, с.Нижний Воч; администрация сельского поселения "Нижний Воч", главный бухгалтер; депутат Совета сельского поселения "Нижний Воч"; самовыдвижение; основание регистрации – заявительный порядок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66 воын; оланін - Коми Республикалöн Кулöмдін районса Улыс Воч сикт; «Улыс Воч» сикт овмöдчöминлöн администрация, юралысь бухгалтер; «Улыс Воч» сикт овмöдчöминлöн Сöветса депутат; вöзйис асьсö; пасйöм вылö подув – шыöдчöм серти</w:t>
            </w:r>
          </w:p>
          <w:p>
            <w:pPr>
              <w:pStyle w:val="Normal"/>
              <w:ind w:right="102" w:hanging="0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  <w:t>МОРОХ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  <w:t>Иван Андрее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0"/>
                <w:szCs w:val="20"/>
              </w:rPr>
              <w:t>1959 года рождения; место жительства Республика Коми, Усть-Куломский район, с.Нижний Воч; временно не работающий; самовыдвижение; основание регистрации – заявительный порядок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59 воын; оланін – Коми Республикалöн Кулöмдін районса Улыс Воч сикт; недыр кад уджтöм; вöзйис асьсö; пасйöм вылö подув – шыöдчöм серти</w:t>
            </w:r>
          </w:p>
          <w:p>
            <w:pPr>
              <w:pStyle w:val="Normal"/>
              <w:ind w:right="102" w:hanging="0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  <w:t>МОРОХ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  <w:t>Анна Иван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ода рождения; место жительства Республика Коми, Усть-Куломский район, с.Нижний Воч; МОУ Вочевская средняя общеобразовательная школа, заместитель директора; выдвинута местным отделением Коми регионального отделения Всероссийской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78 воын; оланін – Коми Республикалöн Кулöмдін районса Улыс Воч сикт; «Вочса шöр общеобразовательнöй школа» МВУ, директорöс вежысь; вöзйис «ЕДИНАЯ РОССИЯ» Ставроссияса политическöй партиялöн Коми региональнöй юкöнысь меставывса котыр; «ЕДИНАЯ РОССИЯ» политическöй партия дор сулалысь</w:t>
            </w:r>
          </w:p>
          <w:p>
            <w:pPr>
              <w:pStyle w:val="Normal"/>
              <w:ind w:right="102" w:hanging="0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  <w:t>МОРОХ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  <w:t>Клавдия Елизар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0"/>
                <w:szCs w:val="20"/>
              </w:rPr>
              <w:t>1953 года рождения; место жительства Республика Коми, Усть-Куломский район, с.Нижний Воч; МДОУ Нижневочевский детский сад "Оз тусь", заведующая; депутат Совета сельского поселения "Нижний Воч"; самовыдвижение; основание регистрации – заявительный порядок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53 воын; оланін – Коми Республикалöн Кулöмдін районса Улыс Воч сикт; Улыс Воч сиктса «Оз тусь» челядьöс видзанін ШВМУ, веськöдлысь; «Улыс Воч» сикт овмöдчöминлöн Сöветса депутат; вöзйис асьсö; пасйöм вылö подув – шыöдчöм серти</w:t>
            </w:r>
          </w:p>
          <w:p>
            <w:pPr>
              <w:pStyle w:val="Normal"/>
              <w:ind w:right="102" w:hanging="0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 «НОСИМ»</w:t>
      </w:r>
    </w:p>
    <w:tbl>
      <w:tblPr>
        <w:tblW w:w="982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87"/>
      </w:tblGrid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ГОРБАЧЕН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лександр Ив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 года рождения; место жительства Республика Коми, Усть-Куломский район, пос.Паспом; ООО "Медведь", директор; самовыдвижение; основание регистрации – заявительный порядок.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58 воын; оланін – Коми Республикалöн Кулöмдін районса Паспом посёлок; «Ош» ИКК, директор; вöзйис асьсö; пасйöм вылö подув – шыöдчöм сер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 «ПАРЧ»</w:t>
      </w:r>
    </w:p>
    <w:tbl>
      <w:tblPr>
        <w:tblW w:w="982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87"/>
      </w:tblGrid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БУЛЫШ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еонид Арсент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 года рождения; место жительства Республика Коми, Усть-Куломский район, дер.Лебяжск; временно не работающий; депутат Совета сельского поселения "Парч"; выдвинут местным отделением Коми регионального отделения Всероссийской политической партии "ЕДИНАЯ РОССИЯ"; член политической партии "ЕДИНАЯ РОССИЯ"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62 воын; оланін – Коми Республикалöн Кулöмдін районса Лебежнöй грезд; недыр кад уджтöм; «Парч» сикт овмöдчöминлöн Сöветса депутат; вöзйис «ЕДИНАЯ РОССИЯ» Ставроссияса политическöй партиялöн Коми региональнöй юкöнысь меставывса котыр; «ЕДИНАЯ РОССИЯ» политическöй партияö пырысь</w:t>
            </w:r>
          </w:p>
          <w:p>
            <w:pPr>
              <w:pStyle w:val="Normal"/>
              <w:ind w:right="102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  <w:t>КАРМАН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  <w:t>Мария Николае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0"/>
                <w:szCs w:val="20"/>
              </w:rPr>
              <w:t>1964 года рождения; место жительства Республика Коми, Усть-Куломский район, с.Парч; Парчевский ветеринарный пункт ГУ РК "Усть-Куломская станция по борьбе с болезнями животных", заведующая; самовыдвижение; основание регистрации – заявительный порядок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64 воын; оланін – Коми Республикалöн Кулöмдін районса Парч сикт; «Пемöс висьöм бырöдан Кулöмдінса станция» РК ГУ-лöн Парчса ветеринарнöй пункт, веськöдлысь; вöзйис асьсö; пасйöм вылö подув – шыöдчöм серти</w:t>
            </w:r>
          </w:p>
          <w:p>
            <w:pPr>
              <w:pStyle w:val="Normal"/>
              <w:ind w:right="102" w:hanging="0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 «ПОМОЗДИНО»</w:t>
      </w:r>
    </w:p>
    <w:tbl>
      <w:tblPr>
        <w:tblW w:w="982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87"/>
      </w:tblGrid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ГАВРИ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льга Юр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0"/>
                <w:szCs w:val="20"/>
              </w:rPr>
              <w:t>1967 года рождения; место жительства Республика Коми, Усть-Куломский район, с.Помоздино; администрация сельского поселения "Помоздино", главный бухгалтер; самовыдвижение; основание регистрации – заявительный порядок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67 воын; оланін – Коми Республикалöн Кулöмдін районса Помöсдін сикт; «Помöсдін» сикт овмöдчöминлöн администрация, юралысь бухгалтер; вöзйис асьсö; пасйöм вылö подув – шыöдчöм серти</w:t>
            </w:r>
          </w:p>
          <w:p>
            <w:pPr>
              <w:pStyle w:val="Normal"/>
              <w:ind w:right="102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  <w:t>ИГНАТ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  <w:t>Николай Иван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0"/>
                <w:szCs w:val="20"/>
              </w:rPr>
              <w:t>1959 года рождения; место жительства Республика Коми, Усть-Куломский район, с.Помоздино; 192-я пожарная часть 19-ого отряда УГПС МЧС России по Республике Коми, начальник; депутат Совета сельского поселения "Помоздино"; самовыдвижение; основание регистрации – заявительный порядок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59 воын; оланін – Коми Республикалöн Кулöмдін районса Помöсдін сикт; Россияса ВЛМ ГПСВ Коми Республикаын 19 отрядса 192-öд пöжарнöй юкöн, веськöдлысь; «Помöсдін» сикт овмöдчöминлöн Сöветса депутат; вöзйис асьсö; пасйöм вылö подув – шыöдчöм серти</w:t>
            </w:r>
          </w:p>
          <w:p>
            <w:pPr>
              <w:pStyle w:val="Normal"/>
              <w:ind w:right="102" w:hanging="0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  <w:t>КУРОЧК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  <w:t>Елена Полинар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0"/>
                <w:szCs w:val="20"/>
              </w:rPr>
              <w:t>1960 года рождения; место жительства Республика Коми, Усть-Куломский район, с.Помоздино; МУЗ "Помоздинская участковая больница", начальник хозяйственного отдела; самовыдвижение; основание регистрации – заявительный порядок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60 воын; оланін – Коми Республикалöн Кулöмдін районса Помöсдін сикт; «Помöсдінса участкöвöй больнича» МЗУ, овмöс юкöнöн веськöдлысь; вöзйис асьсö; пасйöм вылö подув – шыöдчöм серти</w:t>
            </w:r>
          </w:p>
          <w:p>
            <w:pPr>
              <w:pStyle w:val="Normal"/>
              <w:ind w:right="102" w:hanging="0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  <w:t>ПЫСТ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  <w:t>Лидия Евгенье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0"/>
                <w:szCs w:val="20"/>
              </w:rPr>
              <w:t>1953 года рождения; место жительства Республика Коми, Усть-Куломский район, с.Помоздино; СПК "Помоздино", начальник отдела кадров; самовыдвижение; основание регистрации – заявительный порядок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53 воын; оланін – Коми Республикалöн Кулöмдін районса Помöсдін сикт; «Помöсдін» СПК, кадръяс юкöнöн веськöдлысь; вöзйис асьсö; пасйöм вылö подув – шыöдчöм серти</w:t>
            </w:r>
          </w:p>
          <w:p>
            <w:pPr>
              <w:pStyle w:val="Normal"/>
              <w:ind w:right="102" w:hanging="0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  <w:t>УЛЯШ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  <w:t>Людмила Светозар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 года рождения; место жительства Республика Коми, Усть-Куломский район, дер.Выльгорт; МУЗ "Помоздинская участковая больница", директор; выдвинута местным отделением Регионального отделения Политической партии "СПРАВЕДЛИВАЯ РОССИЯ: РОДИНА/ПЕНСИОНЕРЫ/ЖИЗНЬ" в Республике Коми"; сторонник политической партии "СПРАВЕДЛИВАЯ РОССИЯ: РОДИНА/ПЕНСИОНЕРЫ/ЖИЗНЬ "</w:t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чужис 1961 воын; оланін – Коми Республикалöн Кулöмдін районса Выльгорт грезд; «Помöсдінса участкöвöй больнича» МЗУ, </w:t>
            </w:r>
            <w:r>
              <w:rPr>
                <w:sz w:val="20"/>
              </w:rPr>
              <w:t>директор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; </w:t>
            </w:r>
            <w:r>
              <w:rPr>
                <w:sz w:val="20"/>
              </w:rPr>
              <w:t>в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>ö</w:t>
            </w:r>
            <w:r>
              <w:rPr>
                <w:sz w:val="20"/>
              </w:rPr>
              <w:t>зйис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«</w:t>
            </w:r>
            <w:r>
              <w:rPr>
                <w:sz w:val="20"/>
              </w:rPr>
              <w:t>СПРАВЕДЛИВАЯ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: </w:t>
            </w:r>
            <w:r>
              <w:rPr>
                <w:sz w:val="20"/>
              </w:rPr>
              <w:t>РОДИНА/ПЕНСИОНЕРЫ/ЖИЗНЬ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» </w:t>
            </w:r>
            <w:r>
              <w:rPr>
                <w:sz w:val="20"/>
              </w:rPr>
              <w:t>политическöй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партиял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>ö</w:t>
            </w:r>
            <w:r>
              <w:rPr>
                <w:sz w:val="20"/>
              </w:rPr>
              <w:t>н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региональн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>ö</w:t>
            </w:r>
            <w:r>
              <w:rPr>
                <w:sz w:val="20"/>
              </w:rPr>
              <w:t>й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юкöнысь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Коми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Республикаын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меставывса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котыр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>; «</w:t>
            </w:r>
            <w:r>
              <w:rPr>
                <w:sz w:val="20"/>
              </w:rPr>
              <w:t>СПРАВЕДЛИВАЯ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: </w:t>
            </w:r>
            <w:r>
              <w:rPr>
                <w:sz w:val="20"/>
              </w:rPr>
              <w:t>РОДИНА/ПЕНСИОНЕРЫ/ЖИЗНЬ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» </w:t>
            </w:r>
            <w:r>
              <w:rPr>
                <w:sz w:val="20"/>
              </w:rPr>
              <w:t>политическ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>ö</w:t>
            </w:r>
            <w:r>
              <w:rPr>
                <w:sz w:val="20"/>
              </w:rPr>
              <w:t>й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партия дор сулалысь</w:t>
            </w:r>
          </w:p>
          <w:p>
            <w:pPr>
              <w:pStyle w:val="Normal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  <w:t>УЛЯШ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  <w:t>Татьяна Владимир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0"/>
                <w:szCs w:val="20"/>
              </w:rPr>
              <w:t>1978 года рождения; место жительства Республика Коми, Усть-Куломский район, с.Помоздино; МОУ Помоздинская средняя общеобразовательная школа им.В.Т.Чисталева, учитель русского языка и литературы; самовыдвижение; основание регистрации – заявительный порядок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78 воын; оланін – Коми Республикалöн Кулöмдін районса Помöсдін сикт; «В.Т.Чисталёв нима Помöсдінса шöр общеобразовательнöй школа» МВУ, роч кыв да литература велöдысь; вöзйис асьсö; пасйöм вылö подув – шыöдчöм серти</w:t>
            </w:r>
          </w:p>
          <w:p>
            <w:pPr>
              <w:pStyle w:val="Normal"/>
              <w:ind w:right="102" w:hanging="0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  <w:t>УЛЯШ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  <w:t>Виктор Игоре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0"/>
                <w:szCs w:val="20"/>
              </w:rPr>
              <w:t>1977 года рождения; место жительства Республика Коми, Усть-Куломский район, пос.Диасёръя; временно не работающий; самовыдвижение; основание регистрации – заявительный порядок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77 воын; оланін – Коми Республикалöн Кулöмдін районса Діасеръя посёлок; недыр кад уджтöм; вöзйис асьсö; пасйöм вылö подув – шыöдчöм серти</w:t>
            </w:r>
          </w:p>
          <w:p>
            <w:pPr>
              <w:pStyle w:val="Normal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 «РУЧ»</w:t>
      </w:r>
    </w:p>
    <w:tbl>
      <w:tblPr>
        <w:tblW w:w="982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87"/>
      </w:tblGrid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ВОЛОГЖАН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юция 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 года рождения; место жительства Республика Коми, Усть-Куломский район, с.Руч; крестьянское (фермерское) хозяйство, глава; депутат Совета сельского поселения "Руч"; выдвинута местным отделением Коми регионального отделения Всероссийской политической партии "ЕДИНАЯ РОССИЯ"; член политической партии "ЕДИНАЯ РОССИЯ"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60 воын; оланін – Коми Республикалöн Кулöмдін районса Руч сикт; крестьянин (фермер) овмöс, юралысь; «Руч» сикт овмöдчöминлöн Сöветса депутат; вöзйис «ЕДИНАЯ РОССИЯ» Ставроссияса политическöй партиялöн Коми региональнöй юкöнысь меставывса котыр; «ЕДИНАЯ РОССИЯ» политическöй партияö пырысь</w:t>
            </w:r>
          </w:p>
          <w:p>
            <w:pPr>
              <w:pStyle w:val="Normal"/>
              <w:ind w:right="102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ИГУШ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талий Ив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ода рождения; место жительства Республика Коми, Усть-Куломский район, с.Руч; индивидуальный предприниматель; выдвинут местным отделением Коми регионального отделения Всероссийской политической партии "ЕДИНАЯ РОССИЯ"; член политической партии "ЕДИНАЯ РОССИЯ"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65 воын; оланін – Коми Республикалöн Кулöмдін районса Руч сикт; ас вылö уджалысь; вöзйис «ЕДИНАЯ РОССИЯ» Ставроссияса политическöй партиялöн Коми региональнöй юкöнысь меставывса котыр; «ЕДИНАЯ РОССИЯ» политическöй партияö пырысь</w:t>
            </w:r>
          </w:p>
          <w:p>
            <w:pPr>
              <w:pStyle w:val="Normal"/>
              <w:ind w:right="102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КИРУШ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уиза Ив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 года рождения; место жительства Республика Коми, Усть-Куломский район, с.Руч; МОУ Ручевская средняя общеобразовательная школа, учитель русского языка и литературы; выдвинута местным отделением Коми регионального отделения Всероссийской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63 воын; оланін - Коми Республикалöн Кулöмдін районса Руч сикт; Ручса шöр общеобразовательнöй школа МВУ, роч кыв да литература велöдысь; вöзйис «ЕДИНАЯ РОССИЯ» Ставроссияса политическöй партиялöн Коми региональнöй юкöнысь меставывса котыр; «ЕДИНАЯ РОССИЯ» политическöй партия дор сулалысь</w:t>
            </w:r>
          </w:p>
          <w:p>
            <w:pPr>
              <w:pStyle w:val="Normal"/>
              <w:ind w:right="102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РАС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ина Николае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0"/>
                <w:szCs w:val="20"/>
              </w:rPr>
              <w:t>1973 года рождения; место жительства Республика Коми, Усть-Куломский район, с.Руч; МОУ Ручевская средняя общеобразовательная школа, учитель начальных классов; самовыдвижение; основание регистрации – заявительный порядок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73 воын; оланін – Коми Республикалöн Кулöмдін районса Руч сикт; Ручса шöр общеобразовательнöй школа МВУ, ичöт классъяс велöдысь; вöзйис асьсö; пасйöм вылö подув – шыöдчöм серти</w:t>
            </w:r>
          </w:p>
          <w:p>
            <w:pPr>
              <w:pStyle w:val="Normal"/>
              <w:ind w:right="102" w:hanging="0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УЛЬНЫР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на Трофим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0"/>
                <w:szCs w:val="20"/>
              </w:rPr>
              <w:t>1959 года рождения; место жительства Республика Коми, Усть-Куломский район, с.Руч; администрация сельского поселения "Руч", главный бухгалтер; самовыдвижение; основание регистрации – заявительный порядок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59 воын; оланін – Коми Республикалöн Кулöмдін районса Руч сикт; «Руч» сикт овмöдчöминлöн администрация, юралысь бухгалтер; вöзйис асьсö; пасйöм вылö подув – шыöдчöм серти</w:t>
            </w:r>
          </w:p>
          <w:p>
            <w:pPr>
              <w:pStyle w:val="Normal"/>
              <w:ind w:right="102" w:hanging="0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ХОЛОП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ина Вениамин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0"/>
                <w:szCs w:val="20"/>
              </w:rPr>
              <w:t>1968 года рождения; место жительства Республика Коми, Усть-Куломский район, с. Руч; МОУ Ручевская средняя общеобразовательная школа, директор; самовыдвижение; основание регистрации – заявительный порядок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68 воын; оланін – Коми Республикалöн Кулöмдін районса Руч сикт; Ручса шöр общеобразовательнöй школа МВУ, директор; вöзйис асьсö; пасйöм вылö подув – шыöдчöм серти</w:t>
            </w:r>
          </w:p>
          <w:p>
            <w:pPr>
              <w:pStyle w:val="Normal"/>
              <w:ind w:right="102" w:hanging="0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 «ТИМШЕР»</w:t>
      </w:r>
    </w:p>
    <w:tbl>
      <w:tblPr>
        <w:tblW w:w="982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87"/>
      </w:tblGrid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ГРАЧ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еннадий Вениами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9 года рождения; место жительства Республика Коми, Усть-Куломский район, пос.Тимшер; ООО "Тимшерлес", директор; самовыдвижение; основание регистрации – заявительный порядок 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59 воын; оланін – Коми Республикалöн Кулöмдін районса Тымсер посёлок; «Тимшерлес» ИКК, директор; вöзйис асьсö; пасйöм вылö подув – шыöдчöм серти</w:t>
            </w:r>
          </w:p>
          <w:p>
            <w:pPr>
              <w:pStyle w:val="Normal"/>
              <w:ind w:right="102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  <w:t>ПАРШУ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  <w:t>Надежда Всеволод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6 года рождения; место жительства Республика Коми, Усть-Куломский район, пос.Лопъювад; временно не работающая; депутат Совета сельского поселения "Тимшер"; самовыдвижение; основание регистрации – заявительный порядок 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66 воын; оланін – Коми Республикалöн Кулöмдін районса Лопъювад посёлок; недыр кад уджтöм; «Тымсер» сикт овмöдчöминлöн Сöветса депутат; вöзйис асьсö; пасйöм вылö подув – шыöдчöм серти</w:t>
            </w:r>
          </w:p>
          <w:p>
            <w:pPr>
              <w:pStyle w:val="Normal"/>
              <w:ind w:right="102" w:hanging="0"/>
              <w:rPr/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 «УСТЬ-КУЛОМ»</w:t>
      </w:r>
    </w:p>
    <w:p>
      <w:pPr>
        <w:pStyle w:val="Normal"/>
        <w:jc w:val="center"/>
        <w:rPr/>
      </w:pPr>
      <w:r>
        <w:rPr/>
        <w:t>Округ № 1</w:t>
      </w:r>
    </w:p>
    <w:tbl>
      <w:tblPr>
        <w:tblW w:w="982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87"/>
      </w:tblGrid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КАРМАН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алина Васи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года рождения; место жительства Республика Коми, с.Усть-Кулом; МУ "Усть-Куломская центральная районная больница", заведующая инфекционным отделением; выдвинута местным отделением Коми регионального отделения Всероссийской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67 воын; оланін – Коми Республикалöн Кулöмдін сикт; «Кулöмдінса шöр районнöй больнича» МУ, инфекционнöй юкöнöн веськöдлысь; вöзйис «ЕДИНАЯ РОССИЯ» Ставроссияса политическöй партиялöн Коми региональнöй юкöнысь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НЕСТЕРЕНК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алентина Пет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 года рождения; место жительства Республика Коми, с.Усть-Кулом; пенсионер; депутат Совета сельского поселения "Усть-Кулом"; выдвинута местным отделением Регионального отделения Политической партии "СПРАВЕДЛИВАЯ РОССИЯ: РОДИНА/ПЕНСИОНЕРЫ/ЖИЗНЬ" в Республике Коми"; сторонник политической партии "СПРАВЕДЛИВАЯ РОССИЯ: РОДИНА/ПЕНСИОНЕРЫ/ЖИЗНЬ"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чужис 1947 воын; оланін – Коми Республикаса Кулöмдін сикт; пенсионер; «Кулöмдін» сикт овмöдчöминлöн Сöветса депутат; </w:t>
            </w:r>
            <w:r>
              <w:rPr>
                <w:sz w:val="20"/>
              </w:rPr>
              <w:t>вöзйис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«</w:t>
            </w:r>
            <w:r>
              <w:rPr>
                <w:sz w:val="20"/>
              </w:rPr>
              <w:t>СПРАВЕДЛИВАЯ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: </w:t>
            </w:r>
            <w:r>
              <w:rPr>
                <w:sz w:val="20"/>
              </w:rPr>
              <w:t>РОДИНА/ПЕНСИОНЕРЫ/ЖИЗНЬ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» </w:t>
            </w:r>
            <w:r>
              <w:rPr>
                <w:sz w:val="20"/>
              </w:rPr>
              <w:t>политическöй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партиялöн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региональнöй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юкöнысь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Коми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Республикаын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меставывса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котыр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>; «</w:t>
            </w:r>
            <w:r>
              <w:rPr>
                <w:sz w:val="20"/>
              </w:rPr>
              <w:t>СПРАВЕДЛИВАЯ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: </w:t>
            </w:r>
            <w:r>
              <w:rPr>
                <w:sz w:val="20"/>
              </w:rPr>
              <w:t>РОДИНА/ПЕНСИОНЕРЫ/ЖИЗНЬ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» </w:t>
            </w:r>
            <w:r>
              <w:rPr>
                <w:sz w:val="20"/>
              </w:rPr>
              <w:t>политическöй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НИКО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лександр Павл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года рождения; место жительства Республика Коми, с.Усть-Кулом; МУ "Усть-Куломская центральная районная больница", врач-невропатолог; выдвинут местным отделением Коми регионального отделения Всероссийской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67 воын; оланін – Коми Республикалöн Кулöмдін сикт; «Кулöмдінса шöр районнöй больнича» МУ, врач-невропатолог; вöзйис «ЕДИНАЯ РОССИЯ» Ставроссияса политическöй партиялöн Коми региональнöй юкöнысь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ПУНЕГ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года рождения; место жительства Республика Коми, с.Усть-Кулом; МОУ "Усть-Куломская средняя общеобразовательная школа", директор; выдвинута местным отделением Коми регионального отделения Всероссийской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67 воын; оланін – Коми Республикалöн Кулöмдін сикт; «Кулöмдінса шöр общеобразовательнöй школа» МВУ, директор; вöзйис «ЕДИНАЯ РОССИЯ» Ставроссияса политическöй партиялöн Коми региональнöй юкöнысь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ЧАЛАН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ра Ив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 года рождения; место жительства Республика Коми, с.Усть-Кулом; МДОУ Усть-Куломский детский сад N8 "Солнышко", заведующая; выдвинута местным отделением Коми регионального отделения Всероссийской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62 воын; оланін – Коми Республикалöн Кулöмдін сикт; «Шонді» Кулöмдінса челядьöс 8 №-а  видзанін ШВМУ, веськöдлысь; вöзйис «ЕДИНАЯ РОССИЯ» Ставроссияса политическöй партиялöн Коми региональнöй юкöнысь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круг № 2</w:t>
      </w:r>
    </w:p>
    <w:tbl>
      <w:tblPr>
        <w:tblW w:w="982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87"/>
      </w:tblGrid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ГУЩ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асилий Яковл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 года рождения; место жительства Республика Коми, с.Усть-Кулом; Усть-Куломский народный хор им. В.Т.Чисталева, художественный руководитель; выдвинут местным отделением Коми регионального отделения Всероссийской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52 воын; оланін – Коми Республикалöн Кулöмдін сикт; В.Т.Чисталёв нима Кулöмдінса нимйöза хор, художественнöй веськöдлысь; вöзйис «ЕДИНАЯ РОССИЯ» Ставроссияса политическöй партиялöн Коми региональнöй юкöнысь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ПЕРШ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асилий Степ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 года рождения; место жительства Республика Коми, с.Усть-Кулом; индивидуальный предприниматель; депутат Совета сельского поселения "Усть-Кулом", председатель; выдвинут местным отделением Регионального отделения Политической партии "СПРАВЕДЛИВАЯ РОССИЯ: РОДИНА/ПЕНСИОНЕРЫ/ЖИЗНЬ" в Республике Коми"; член политической партии "СПРАВЕДЛИВАЯ РОССИЯ: РОДИНА/ПЕНСИОНЕРЫ/ЖИЗНЬ ", председатель местного отделения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59 воын; оланін – Коми Республикалöн Кулöмдін сикт; ас вылö уджалысь; «</w:t>
            </w:r>
            <w:r>
              <w:rPr>
                <w:sz w:val="20"/>
              </w:rPr>
              <w:t>Кул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>ö</w:t>
            </w:r>
            <w:r>
              <w:rPr>
                <w:sz w:val="20"/>
              </w:rPr>
              <w:t>мд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>і</w:t>
            </w:r>
            <w:r>
              <w:rPr>
                <w:sz w:val="20"/>
              </w:rPr>
              <w:t>н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» </w:t>
            </w:r>
            <w:r>
              <w:rPr>
                <w:sz w:val="20"/>
              </w:rPr>
              <w:t>сикт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овмöдч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>ö</w:t>
            </w:r>
            <w:r>
              <w:rPr>
                <w:sz w:val="20"/>
              </w:rPr>
              <w:t>минл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>ö</w:t>
            </w:r>
            <w:r>
              <w:rPr>
                <w:sz w:val="20"/>
              </w:rPr>
              <w:t>н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>ö</w:t>
            </w:r>
            <w:r>
              <w:rPr>
                <w:sz w:val="20"/>
              </w:rPr>
              <w:t>ветса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депутат, веськöдлысь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; </w:t>
            </w:r>
            <w:r>
              <w:rPr>
                <w:sz w:val="20"/>
              </w:rPr>
              <w:t>вöзйис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«</w:t>
            </w:r>
            <w:r>
              <w:rPr>
                <w:sz w:val="20"/>
              </w:rPr>
              <w:t>СПРАВЕДЛИВАЯ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: </w:t>
            </w:r>
            <w:r>
              <w:rPr>
                <w:sz w:val="20"/>
              </w:rPr>
              <w:t>РОДИНА/ПЕНСИОНЕРЫ/ЖИЗНЬ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» </w:t>
            </w:r>
            <w:r>
              <w:rPr>
                <w:sz w:val="20"/>
              </w:rPr>
              <w:t>политическ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>ö</w:t>
            </w:r>
            <w:r>
              <w:rPr>
                <w:sz w:val="20"/>
              </w:rPr>
              <w:t>й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партиял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>ö</w:t>
            </w:r>
            <w:r>
              <w:rPr>
                <w:sz w:val="20"/>
              </w:rPr>
              <w:t>н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региональн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>ö</w:t>
            </w:r>
            <w:r>
              <w:rPr>
                <w:sz w:val="20"/>
              </w:rPr>
              <w:t>й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юк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>ö</w:t>
            </w:r>
            <w:r>
              <w:rPr>
                <w:sz w:val="20"/>
              </w:rPr>
              <w:t>нысь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Коми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Республикаын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меставывса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котыр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>; «</w:t>
            </w:r>
            <w:r>
              <w:rPr>
                <w:sz w:val="20"/>
              </w:rPr>
              <w:t>СПРАВЕДЛИВАЯ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: </w:t>
            </w:r>
            <w:r>
              <w:rPr>
                <w:sz w:val="20"/>
              </w:rPr>
              <w:t>РОДИНА/ПЕНСИОНЕРЫ/ЖИЗНЬ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» </w:t>
            </w:r>
            <w:r>
              <w:rPr>
                <w:sz w:val="20"/>
              </w:rPr>
              <w:t>политическöй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</w:t>
            </w:r>
            <w:r>
              <w:rPr>
                <w:sz w:val="20"/>
              </w:rPr>
              <w:t>партияö пырысь,</w:t>
            </w:r>
            <w:r>
              <w:rPr>
                <w:rFonts w:cs="Komi SchoolBook;Times New Roman" w:ascii="Komi SchoolBook;Times New Roman" w:hAnsi="Komi SchoolBook;Times New Roman"/>
                <w:sz w:val="20"/>
              </w:rPr>
              <w:t xml:space="preserve"> меставывса котырлöн веськöд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ТРЕТЬЯ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берт Васи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ода рождения; место жительства Республика Коми, с.Усть-Кулом; ООО "Барс", директор; выдвинут местным отделением Коми регионального отделения Всероссийской политической партии "ЕДИНАЯ РОССИЯ"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sz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65 воын; оланін – Коми Республикалöн Кулöмдін сикт; «Барс» ИКК, директор; вöзйис «ЕДИНАЯ РОССИЯ» Ставроссияса политическöй партиялöн Коми региональнöй юкöнысь меставывса котыр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ШЕП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алентина Алекс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 года рождения; место жительства Республика Коми, с.Усть-Кулом; ГУ РК "Усть-Куломская станция по борьбе с болезнями животных", начальник-главный госветинспектор; выдвинута местным отделением Коми регионального отделения Всероссийской политической партии "ЕДИНАЯ РОССИЯ"; член политической партии "ЕДИНАЯ РОССИЯ"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64 воын; оланін – Коми Республикалöн Кулöмдін сикт; «Пемöс висьöмъяс бырöдан Кулöмдінса станция» КР ГУ, веськöдлысь-юралысь госветинспектор; вöзйис «ЕДИНАЯ РОССИЯ» Ставроссияса политическöй партиялöн Коми региональнöй юкöнысь Кулöмдінын меставывса котыр; «ЕДИНАЯ РОССИЯ» политическöй партия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 «УСТЬ-НЕМ»</w:t>
      </w:r>
    </w:p>
    <w:tbl>
      <w:tblPr>
        <w:tblW w:w="982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87"/>
      </w:tblGrid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ХАЙРЕДИ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толий Басы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0"/>
                <w:szCs w:val="20"/>
              </w:rPr>
              <w:t>1967 года рождения; место жительства Республика Коми, Усть-Куломский район, с.Усть-Нем; Усть-Немский филиал МОУ ДОД "ДЮКФП" села Усть-Кулома, тренер-преподаватель; самовыдвижение; основание регистрации – заявительный порядок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67 воын; оланін – Коми Республикалöн Кулöмдін районса Немдін сикт; Кулöмдін сиктса «ДЮКФП» ЧСТС МВУ Немдінса филиал, тренер-велöдысь; вöзйис асьсö; пасйöм вылö подув – шыöдчöм сер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 «ЮГЫДЪЯГ»</w:t>
      </w:r>
    </w:p>
    <w:tbl>
      <w:tblPr>
        <w:tblW w:w="982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87"/>
      </w:tblGrid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ЛОДЫГ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рия Михайл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0"/>
                <w:szCs w:val="20"/>
              </w:rPr>
              <w:t>1952 года рождения; место жительства Республика Коми, Усть-Куломский район, пос.Югыдъяг; администрация сельского поселения "Югыдъяг", главный бухгалтер; самовыдвижение; основание регистрации – заявительный порядок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52 воын; оланін – Коми Республикалöн Кулöмдін районса Югыдъяг посёлок; «Югыдъяг» сикт овмöдчöминлöн администрация, юралысь бухгалтер; вöзйис асьсö; пасйöм вылö подув – шыöдчöм сер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  <w:t>ПАРШУКОВА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  <w:t>Любовь Петровна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года рождения; место жительства Республика Коми, Усть-Куломский район, пос.Югыдъяг; отделение почтовой связи поселка Югыдъяга, начальник; выдвинута местным отделением Коми регионального отделения Всероссийской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67 воын; оланін – Коми Республикалöн Кулöмдін районса Югыдъяг посёлок; пошта йитöдлöн Югыдъяг посёлокса юкöн, веськöдлысь; вöзйис «ЕДИНАЯ РОССИЯ» Ставроссияса политическöй партиялöн Коми региональнöй юкöнысь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  <w:t>СОКОЛ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  <w:t>Софья Александр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0"/>
                <w:szCs w:val="20"/>
              </w:rPr>
              <w:t>1960 года рождения; место жительства Республика Коми, Усть-Куломский район, пос.Югыдъяг; МОУ Югыдъягская средняя общеобразовательная школа, заместитель директора по учебной работе; самовыдвижение; основание регистрации – заявительный порядок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</w:rPr>
              <w:t>чужис 1960 воын; оланін – Коми Республикалöн Кулöмдін районса Югыдъяг посёлок; «Югыдъягса шöр общеобразовательнöй школа» МВУ, директорöс велöдан удж кузя вежысь; вöзйис асьсö; пасйöм вылö подув – шыöдчöм серти</w:t>
            </w:r>
          </w:p>
          <w:p>
            <w:pPr>
              <w:pStyle w:val="Normal"/>
              <w:rPr>
                <w:rFonts w:ascii="Komi SchoolBook;Times New Roman" w:hAnsi="Komi SchoolBook;Times New Roman" w:cs="Komi SchoolBook;Times New Roman"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Komi 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41:00Z</dcterms:created>
  <dc:creator>SEKRETAR</dc:creator>
  <dc:description/>
  <dc:language>en-US</dc:language>
  <cp:lastModifiedBy>User</cp:lastModifiedBy>
  <cp:lastPrinted>2008-09-01T10:07:00Z</cp:lastPrinted>
  <dcterms:modified xsi:type="dcterms:W3CDTF">2008-09-02T07:20:00Z</dcterms:modified>
  <cp:revision>39</cp:revision>
  <dc:subject/>
  <dc:title> </dc:title>
</cp:coreProperties>
</file>