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94"/>
        <w:gridCol w:w="939"/>
        <w:gridCol w:w="931"/>
        <w:gridCol w:w="21"/>
        <w:gridCol w:w="77"/>
      </w:tblGrid>
      <w:tr>
        <w:trPr/>
        <w:tc>
          <w:tcPr>
            <w:tcW w:w="8883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ля голосования на выборах депутатов Совета сельского поселения "Деревянск" второго созыв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сть-Куломский райо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</w:r>
          </w:p>
        </w:tc>
        <w:tc>
          <w:tcPr>
            <w:tcW w:w="1968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 с прав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 xml:space="preserve">(Участокса бöрйысян комиссияö вына гöлöс правоа кык пырысьлöн кырымпасъяс да  участокса бöрйысян 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Arial"/>
                <w:sz w:val="12"/>
                <w:szCs w:val="12"/>
                <w:lang w:val="ru-RU"/>
              </w:rPr>
            </w:pPr>
            <w:r>
              <w:rPr>
                <w:rFonts w:cs="Arial" w:ascii="Komi Arial;Arial" w:hAnsi="Komi Arial;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12 октября 2008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Деревянский 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многомандатный </w:t>
            </w:r>
            <w:r>
              <w:rPr>
                <w:b/>
                <w:bCs/>
                <w:sz w:val="24"/>
                <w:szCs w:val="24"/>
              </w:rPr>
              <w:t>избирательный округ №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0"/>
                <w:szCs w:val="20"/>
                <w:lang w:val="ru-RU"/>
              </w:rPr>
              <w:t>"Дереваннöй" сикт овмöдчöминлöн мöдысь бöръян Сöветö депутатъясöс бöрйигöн гöлöсуйтан</w:t>
            </w:r>
          </w:p>
          <w:p>
            <w:pPr>
              <w:pStyle w:val="Normal"/>
              <w:jc w:val="center"/>
              <w:rPr/>
            </w:pPr>
            <w:r>
              <w:rPr>
                <w:rFonts w:cs="Komi SchoolBook;Times New Roman" w:ascii="Komi SchoolBook;Times New Roman" w:hAnsi="Komi SchoolBook;Times New Roman"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улöмдін райо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2008 вося октябр 12 лун</w:t>
            </w:r>
          </w:p>
          <w:p>
            <w:pPr>
              <w:pStyle w:val="Normal"/>
              <w:jc w:val="center"/>
              <w:rPr>
                <w:rFonts w:ascii="Komi SchoolBook;Times New Roman" w:hAnsi="Komi SchoolBook;Times New Roman" w:cs="Komi SchoolBook;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b/>
                <w:sz w:val="24"/>
                <w:szCs w:val="24"/>
                <w:lang w:val="ru-RU"/>
              </w:rPr>
              <w:t>Дереваннöйса 1 №-а уна мандата бöрйысян окру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РАЗЪЯСНЕНИЕ  ПОРЯДКА  ЗАПОЛНЕНИЯ  ИЗБИРАТЕЛЬНОГО  БЮЛЛЕТЕНЯ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оставьте любые знаки (знак) не более, чем в десяти пустых квадратах справа от фамилий зарегистрированных кандидатов, в пользу которых сделан выбор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ые знаки проставлены более, чем в десяти квадратах,  либо не проставлены ни в одном из них, считается недействительным. 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 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БЮЛЛЕТЕНЬÖ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ПАСЙ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ДЪЯС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В</w:t>
            </w:r>
            <w:r>
              <w:rPr>
                <w:rFonts w:cs="Komi Arial;Arial" w:ascii="Komi Arial;Arial" w:hAnsi="Komi Arial;Arial"/>
                <w:b/>
                <w:i/>
                <w:sz w:val="20"/>
                <w:lang w:val="ru-RU"/>
              </w:rPr>
              <w:t>Ö</w:t>
            </w:r>
            <w:r>
              <w:rPr>
                <w:rFonts w:cs="Arial" w:ascii="Arial" w:hAnsi="Arial"/>
                <w:b/>
                <w:i/>
                <w:sz w:val="20"/>
                <w:lang w:val="ru-RU"/>
              </w:rPr>
              <w:t>ЧАННОГ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т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ут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)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егистрируй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андидатъяслöн,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дъясö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öсъянн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ны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в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еськыдвывс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 куш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Komi Arial;Arial" w:hAnsi="Komi Arial;Arial" w:cs="Komi Arial;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кытчö кöть кутшöм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асъяс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сыс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ундж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иб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уктö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и öти квадрат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, ло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туйт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rFonts w:ascii="Komi Arial;Arial" w:hAnsi="Komi Arial;Arial" w:cs="Komi Arial;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ый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бу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>ö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м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право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к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ырысь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ырымпасъяс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участокса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öрйыся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комиссиял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печат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шусьö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вынсьöдтöм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ног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бюллетень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да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гöлöс лыд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лыддигöн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оз</w:t>
            </w:r>
            <w:r>
              <w:rPr>
                <w:rFonts w:cs="Komi Arial;Arial" w:ascii="Komi Arial;Arial" w:hAnsi="Komi Arial;Arial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артавсьы</w:t>
            </w:r>
            <w:r>
              <w:rPr>
                <w:rFonts w:cs="Komi Arial;Arial" w:ascii="Komi Arial;Arial" w:hAnsi="Komi Arial;Arial"/>
                <w:i/>
                <w:sz w:val="20"/>
                <w:lang w:val="ru-RU"/>
              </w:rPr>
              <w:t>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АБ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тепан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85 года рождения; место жительства Республика Коми, Усть-Куломский район, с.Деревянск; Деревянская участковая больница, зубной врач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85 воын; оланін – Коми Республикалöн Кулöмдін районса Дереваннöй сикт; Дереваннöйса участкöвöй больнича, пинь бурдöд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УЛЯ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митри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9 года рождения; место жительства Республика Коми, Усть-Куломский район, с.Деревянск; МОУ Деревянская средняя общеобразовательная школа, учитель технологии и предпринимательства; выдвинут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– Коми Республикалöн Кулöмдін районса Дереваннöй сикт; Дереваннöйса шöр общеобразовательнöй школа МВУ, технология да предпринимательство велöдысь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ГУЛЯ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Галина Васи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6 года рождения; место жительства Республика Коми, Усть-Куломский район, с.Деревянск; МОУ Деревянская средняя общеобразовательная школа, учитель коми языка и литературы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6 воын; оланін – Коми Республикалöн Кулöмдін районса Дереваннöй сикт; Дереваннöйса шöр общеобразовательнöй школа МВУ, коми кыв да литература велöд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ИРУ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алентина Виталь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1 года рождения; место жительства Республика Коми, Усть-Куломский район, с.Деревянск; отделение почтовой связи села Деревянска, почтальон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1 воын; оланін – Коми Республикалöн Кулöмдін районса Дереваннöй сикт; пошта йитöдлöн Дереваннöй сиктса юкöн, поштальон; вöзйис «ЕДИНАЯ РОССИЯ» политическöй партиялöн Коми региональнöй юкöнысь Кулöмдінын меставывса котыр; «ЕДИНАЯ РОССИЯ» политическöй партия дор сулал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КИРУШ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Елена Пет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Деревянск; МОУ Деревянская средняя общеобразовательная школа, учитель истории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58 воын; оланін – Коми Республикалöн Кулöмдін районса Дереваннöй сикт; Дереваннöйса шöр общеобразовательнöй школа МВУ, </w:t>
            </w:r>
            <w:r>
              <w:rPr>
                <w:sz w:val="20"/>
                <w:lang w:val="ru-RU"/>
              </w:rPr>
              <w:t>история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 велöд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Владимир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/>
            </w:pPr>
            <w:r>
              <w:rPr>
                <w:sz w:val="20"/>
                <w:szCs w:val="20"/>
                <w:lang w:val="ru-RU"/>
              </w:rPr>
              <w:t>1958 года рождения; место жительства Республика Коми, Усть-Куломский район, с.Деревянск; ИП Игушев Виталий Иванович, лесоруб; выдвинут Усть-Куломским местным отделением Коми республиканского отделения КПРФ; член КПРФ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58 воын; оланін – Коми Республикалöн Кулöмдін районса Дереваннöй сикт; Игушев Виталий Иванович АУ, вöр пöрöдысь; вöзйис КПРФ-лöн Коми республиканскöй юкöнысь Кулöмдінын меставывса котыр; КПРФ-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РАК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Александра Изосим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2 года рождения; место жительства Республика Коми, Усть-Куломский район, с.Деревянск; Деревянская участковая больница, участковая медсестра педиатрического кабинета; депутат Совета сельского поселения "Деревянск"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72 воын; оланін –  Коми Республикалöн Кулöмдін районса Дереваннöй сикт; Дереваннöйса участкöвöй </w:t>
            </w:r>
            <w:r>
              <w:rPr>
                <w:sz w:val="20"/>
                <w:lang w:val="ru-RU"/>
              </w:rPr>
              <w:t>больнича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, педиатрическöй кабинетса участкöвöй медсестра; «Дереваннöй» сикт овмöдчöминлöн Сöветса депутат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СУРН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Лидия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2 года рождения; место жительства Республика Коми, Усть-Куломский район, с.Деревянск; отделение почтовой связи села Деревянска, почтальон; депутат Совета сельского поселения "Деревянск; самовыдвижение; основание регистрации – заявительный порядок  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2 воын; оланін – Коми Республикалöн Кулöмдін районса Дереваннöй сикт; пошта йитöдлöн Дереваннöй сиктса юкöн, поштальон; «Дереваннöй» сикт овмöдчöминлöн Сöветса депутат; вöзйис асьсö; пасйöм вылö подув – шыöдчöм серти</w:t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ДОРА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Дмитрий Анато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65 года рождения; место жительства Республика Коми, Усть-Куломский район, с.Деревянск; Деревянское участковое лесничество Усть-Куломского лесничества, сторож; выдвинут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5 воын; оланін – Коми Республикалöн Кулöмдін районса Дереваннöй сикт; Кулöмдін лесничестволöн Дереваннöйса участкöвöй лесничество, стöрöж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Komi SchoolBook;Times New Roman" w:hAnsi="Komi SchoolBook;Times New Roman" w:cs="Komi SchoolBook;Times New Roman"/>
                <w:sz w:val="20"/>
                <w:szCs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ДОРАТ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икола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79 года рождения; место жительства Республика Коми, Усть-Куломский район, с.Деревянск; Деревянская участковая больница, водитель; самовыдвижение; основание регистрации – заявительный порядок 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79 воын; оланін – Коми Республикалöн Кулöмдін районса Дереваннöй сикт; Дереваннöйса участкöвöй больнича, водитель; вöзйис асьсö; пасйöм вылö подув – шыöдчöм серти</w:t>
            </w:r>
          </w:p>
          <w:p>
            <w:pPr>
              <w:pStyle w:val="Normal"/>
              <w:ind w:right="26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 </w:t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УДОРАТ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4 года рождения; место жительства Республика Коми, г.Сыктывкар; МДОУ Деревянский 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2, заведующая; депутат Совета сельского поселения "Деревянск", председатель; выдвинута Усть-Куломским местным отделением Коми регионального отделения политической партии «ЕДИНАЯ РОССИЯ»; член политической партии "ЕДИНАЯ РОССИЯ"</w:t>
            </w:r>
          </w:p>
          <w:p>
            <w:pPr>
              <w:pStyle w:val="Normal"/>
              <w:ind w:right="26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26" w:hanging="0"/>
              <w:jc w:val="both"/>
              <w:rPr>
                <w:rFonts w:ascii="Komi SchoolBook;Times New Roman" w:hAnsi="Komi SchoolBook;Times New Roman" w:cs="Komi SchoolBook;Times New Roman"/>
                <w:sz w:val="20"/>
                <w:lang w:val="ru-RU"/>
              </w:rPr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чужис 1964 воын; оланін – Коми Республика, Сыктывкар; «Дереваннöйса челядьöс 2 №-а видзанін» ШВМУ, заведуйтысь; Дереваннöй" сикт овмöдчöминлöн Сöветса депутат, веськöдлысь; вöзйис «ЕДИНАЯ РОССИЯ» политическöй партиялöн Коми региональнöй юкöнысь Кулöмдінын меставывса котыр; «ЕДИНАЯ РОССИЯ» политическöй партияö пыры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</w:rPr>
              <w:t>ШМИГЕЛЬСК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Надежд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4 года рождения; место жительства Республика Коми, Усть-Куломский район, с.Деревянск; МДОУ Деревянский детский сад </w:t>
            </w:r>
            <w:r>
              <w:rPr>
                <w:sz w:val="20"/>
                <w:szCs w:val="20"/>
              </w:rPr>
              <w:t>N</w:t>
            </w:r>
            <w:r>
              <w:rPr>
                <w:sz w:val="20"/>
                <w:szCs w:val="20"/>
                <w:lang w:val="ru-RU"/>
              </w:rPr>
              <w:t>1, сторож-истопник; выдвинута Усть-Куломским местным отделением Коми регионального отделения политической партии «ЕДИНАЯ РОССИЯ»; сторонник политической партии "ЕДИНАЯ РОССИЯ"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чужис 1964 воын; оланін – Коми Республикалöн Кулöмдін районса Дереваннöй сикт; «Дереваннöйса челядьöс 1 №-а видзанін» ШВМУ, </w:t>
            </w:r>
            <w:r>
              <w:rPr>
                <w:sz w:val="20"/>
                <w:lang w:val="ru-RU"/>
              </w:rPr>
              <w:t>стöрöж-ломтысьысь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 xml:space="preserve">; вöзйис «ЕДИНАЯ РОССИЯ» политическöй партиялöн Коми региональнöй юкöнысь Кулöмдінын меставывса котыр; «ЕДИНАЯ РОССИЯ» политическöй партия </w:t>
            </w:r>
            <w:r>
              <w:rPr>
                <w:sz w:val="20"/>
                <w:lang w:val="ru-RU"/>
              </w:rPr>
              <w:t>дор сулалыс</w:t>
            </w:r>
            <w:r>
              <w:rPr>
                <w:rFonts w:cs="Komi SchoolBook;Times New Roman" w:ascii="Komi SchoolBook;Times New Roman" w:hAnsi="Komi SchoolBook;Times New Roman"/>
                <w:sz w:val="20"/>
                <w:lang w:val="ru-RU"/>
              </w:rPr>
              <w:t>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omi Arial">
    <w:altName w:val="Arial"/>
    <w:charset w:val="00"/>
    <w:family w:val="swiss"/>
    <w:pitch w:val="variable"/>
  </w:font>
  <w:font w:name="Komi 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2:19:00Z</dcterms:created>
  <dc:creator>PIII</dc:creator>
  <dc:description/>
  <dc:language>en-US</dc:language>
  <cp:lastModifiedBy>User</cp:lastModifiedBy>
  <dcterms:modified xsi:type="dcterms:W3CDTF">2008-08-27T08:08:00Z</dcterms:modified>
  <cp:revision>9</cp:revision>
  <dc:subject/>
  <dc:title>ÈÇÁÈÐÀÒÅËÜÍÛÉ ÁÞËËÅÒÅÍÜ</dc:title>
</cp:coreProperties>
</file>