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голосования на выборах депутатов Совета сельского поселения "Дон" второго соз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ть-Кулом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Донской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многомандатный </w:t>
            </w: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"Дон" сикт овмöдчöминлöн мöдысь бöръян Сöветö депутатъясöс бöрйигöн гöлöсуйтан</w:t>
            </w:r>
          </w:p>
          <w:p>
            <w:pPr>
              <w:pStyle w:val="Normal"/>
              <w:jc w:val="center"/>
              <w:rPr/>
            </w:pPr>
            <w:r>
              <w:rPr>
                <w:rFonts w:cs="Komi SchoolBook;Times New Roman" w:ascii="Komi SchoolBook;Times New Roman" w:hAnsi="Komi SchoolBook;Times New Roman"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улöмдін райо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2"/>
                <w:szCs w:val="22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Донса 1 №-а уна мандата бöрйысян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сем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ые знаки проставлены более, чем в семи квадратах,  либо не проставлены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ЮЛЛЕТЕНЬÖ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ПАСЙ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ДЪЯС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ЧАННОГ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т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ут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егистрируй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андидатъяслöн,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дъясö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съянн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ны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в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еськыдвывс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сизим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 ку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кытчö кöть кутшöм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изим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иб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и öти 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, ло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уйт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ы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право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ырысь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рымпасъяс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ечат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шусь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ог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л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ыддиг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ртавсьы</w:t>
            </w:r>
            <w:r>
              <w:rPr>
                <w:rFonts w:cs="Komi Arial;Arial" w:ascii="Komi Arial;Arial" w:hAnsi="Komi Arial;Arial"/>
                <w:i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ДОРОГАН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2 года рождения; место жительства Республика Коми, Усть-Куломский район, пос. Шэръяг; Шэръягский клуб, заведующая; депутат Совета сельского поселения "Дон"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2 воын; оланін – Коми Республикалöн Кулöмдін районса Шöръяг посёлок; Шöръягса клуб, веськöдлысь; «Дон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ind w:right="26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ЗАХАР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юбовь Виссарио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Усть-Куломский район, с.Дон; МОУ Донская средняя общеобразовательная школа, учитель географии-биологии; депутат Совета сельского поселения "Дон"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7 воын; оланін – Коми Республикалöн Кулöмдін районса Дон сикт; Донса шöр общеобразовательнöй школа МВУ, география-биология велöдысь; «Дон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ind w:right="26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НАПАЛ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на Алекс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9 года рождения; место жительства Республика Коми, Усть-Куломский район, дер.Жежим; Жежимский фельдшерско-акушерский пункт, заведующая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9 воын; оланін – Коми Республикалöн Кулöмдін районса Джедждім грезд; Джедждімса фельдшерско-акушерскöй пункт, веськöдлыс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ind w:right="26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НЕХОРОШ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тепан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8 года рождения; место жительства Республика Коми, Усть-Куломский район, с.Дон; пенсионер; выдвинут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48 воын; оланін – Коми Республикалöн Кулöмдін районса Дон сикт; пенсионер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АХОМ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инаида Аипа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0 года рождения; место жительства Республика Коми, Усть-Куломский район, пос.Шеръяг; МОУ Шеръягская основная общеобразовательная школа, учитель начальных классов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0 воын; оланін – Коми Республикалöн Кулöмдін районса Шöръяг посёлок; Шöръягса öкмыс класса общеобразовательнöй школа МВУ, ичöт классъяс велöдысь; вöзйис «ЕДИНАЯ РОССИЯ» политическöй партиялöн Коми региональнöй юкöнысь Кулöмдінын меставывса котыр; «ЕДИНАЯ РОССИЯ»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Arial">
    <w:altName w:val="Arial"/>
    <w:charset w:val="00"/>
    <w:family w:val="swiss"/>
    <w:pitch w:val="variable"/>
  </w:font>
  <w:font w:name="Komi 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03:00Z</dcterms:created>
  <dc:creator>PIII</dc:creator>
  <dc:description/>
  <dc:language>en-US</dc:language>
  <cp:lastModifiedBy>User</cp:lastModifiedBy>
  <dcterms:modified xsi:type="dcterms:W3CDTF">2008-08-27T07:46:00Z</dcterms:modified>
  <cp:revision>11</cp:revision>
  <dc:subject/>
  <dc:title>ÈÇÁÈÐÀÒÅËÜÍÛÉ ÁÞËËÅÒÅÍÜ</dc:title>
</cp:coreProperties>
</file>