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939"/>
        <w:gridCol w:w="94"/>
        <w:gridCol w:w="939"/>
        <w:gridCol w:w="931"/>
        <w:gridCol w:w="21"/>
        <w:gridCol w:w="77"/>
      </w:tblGrid>
      <w:tr>
        <w:trPr/>
        <w:tc>
          <w:tcPr>
            <w:tcW w:w="888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Кебанъёль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Кебанъёль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Кебанъёль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2"/>
                <w:szCs w:val="22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Кебанъёль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десяти квадратах,  либо не проставлены ни в одном из них, считается недействительным. 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АГА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с.Усть-Кулом; администрация сельского поселения "Кебанъёль", главный бухгалтер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81 воын; оланін – Коми Республикалöн Кулöмдін районса Кулöмдін сикт; «Кебанъёль» сикт овмöдчöминлöн администрация, юралысь бухгалтер; вöзйис асьсö; пасйöм вылö подув – шыöдчöм серти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онид Серапио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Усть-Куломский район, пос.Кебанъёль; пенсионер; выдвинут Усть-Куломским местным отделением Коми республиканского отделения КПРФ; сторонник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0 воын; оланін – Коми Республикалöн Кулöмдін районса Кебанъёль посёлок; пенсионер; вöзйис КПРФ-лöн Коми республиканскöй юкöнысь Кулöмдінын меставывса котыр; КПРФ дор сулалысь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ЕРМА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дмил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Республика Коми, Усть-Куломский район, пос.Кебанъель; администрация сельского поселения "Кебанъёль", бухгалтер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6 воын; оланін – Коми Республикалöн Кулöмдін районса Кебанъёль посёлок; «Кебанъёль» сикт овмöдчöминса администрация, бухгалтер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ТАС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Куломский район, пос.Кебанъёль; Кебанъёльское отделение временного пребывания ГУ "Комплексный центр социального обслуживания населения Усть-Куломского района", заведующа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5 воын; оланін – Коми Республикалöн Кулöмдін районса Кебанъёль посёлок; «Кулöмдін районса йöзöс социальнöя могмöдан шöрин» ГУ-лöн Кебанъёльса недыр кад кежлö овмöдан юкöн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ЛИЕВ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Африк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Куломский район, пос.Кебанъёль; МДОУ Кебанъёльский детский сад "Сказка", воспитатель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2 воын; оланін – Коми Республикалöн Кулöмдін районса Кебанъёль посёлок; «Кебанъёльса «Мойд» челядьöс видзанін» ШВМУ, воспитател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РОКУ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Куломский район, пос. Кебанъёль; Усть-Куломский ДРСУ ОАО "Автодор Коми", главный инженер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0 воын; оланін – Коми Республикалöн Кулöмдін районса Кебанъёль посёлок; «Коми Автодор» ВАК-лöн Кулöмдінса ДРСУ, юралысь инженер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ТРЕЛЬ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митрий Дмитр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Куломский район, пос.Кебанъёль; администрация сельского поселения "Кебанъёль", водитель; депутат Совета сельского поселения "Кебанъёль"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5 воын; оланін – Коми Республикалöн Кулöмдін районса Кебанъёль посёлок; «Кебанъёль» сикт овмöдчöминса администрация, водитель; «Кебанъёль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АРИФ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Куломский район, пос.Кебанъёль; отделение почтовой связи поселка Кебанъёль, инструктор по эксплуатационным вопросам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4 воын; оланін – Коми Республикалöн Кулöмдін районса Кебанъёль посёлок; пошта йитöдлöн Кебанъёль посёлокса юкöн, удж кузя инструктор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4:00Z</dcterms:created>
  <dc:creator>PIII</dc:creator>
  <dc:description/>
  <dc:language>en-US</dc:language>
  <cp:lastModifiedBy>User</cp:lastModifiedBy>
  <dcterms:modified xsi:type="dcterms:W3CDTF">2008-08-27T07:25:00Z</dcterms:modified>
  <cp:revision>16</cp:revision>
  <dc:subject/>
  <dc:title>ÈÇÁÈÐÀÒÅËÜÍÛÉ ÁÞËËÅÒÅÍÜ</dc:title>
</cp:coreProperties>
</file>