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Кужба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Komi Arial;Arial" w:hAnsi="Komi Arial;Arial" w:cs="Arial"/>
                <w:sz w:val="12"/>
                <w:szCs w:val="12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Кужбин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"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Ку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"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ик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ов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ч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ин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ысь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ъя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вет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ö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депутатъя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рйи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н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 xml:space="preserve"> 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г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л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</w:rPr>
              <w:t>ö</w:t>
            </w: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Куж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З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Ярослав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сть-Куломский район, пос.Ульяново; временно не работа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6 воын; оланін – Коми Республикалöн Кулöмдін районса Ульяна посёлок; недыр кад уджтöм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о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Усть-Куломский район, с.Кужба; пенсионер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3 воын; оланін – Коми Республикалöн Кулöмдін районса Куж сикт; пенсионер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силиса Вениами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пос.Озъяг; Озъягский клуб, техничка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Озъяг посёлок; Озъягса клуб, пелькöдч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Усть-Куломский район, пос.Озъяг; временно не работающая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81 воын; оланін – Коми Республикалöн Кулöмдін районса Озъяг посёлок; недыр кад уджтöм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АРАБУ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натол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4 года рождения; место жительства Республика Коми, Усть-Куломский район, дер.Малая Кужба; пенсионер; депутат Совета сельского поселения "Кужба";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4 воын; оланін – Коми Республикалöн Кулöмдін районса Ичöт Куж грезд; пенсионер; «Куж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ТАРАБУ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сть-Куломский район, с.Кужба; Усть-Куломский РЭС ПО "ЮЭС" филлиала "Комиэнерго" ОАО "МРСК Северо-Запада", диспетчер; депутат Совета сельского поселения "Кужба"; самовыдвижение; основание регистрации – заявительный порядок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0 воын; оланін – Коми Республикалöн Кулöмдін районса Куж сикт; «Рытыв-Войвыв МРСК» ВАК «Комиэнерго» филиаллöн «ЮЭС» ПО Кулöмдінса РЭС, диспетчер; «Куж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ЮШ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 года рождения; место жительства Республика Коми, Усть-Куломский район, с.Кужба; Кужбинский Дом культуры, руководитель кружков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6 воын; оланін –  Коми Республикалöн Кулöмдін районса Куж сикт; Кужса Культура керка, кружокъясöн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27:00Z</dcterms:created>
  <dc:creator>PIII</dc:creator>
  <dc:description/>
  <dc:language>en-US</dc:language>
  <cp:lastModifiedBy>User</cp:lastModifiedBy>
  <dcterms:modified xsi:type="dcterms:W3CDTF">2008-08-27T07:43:00Z</dcterms:modified>
  <cp:revision>12</cp:revision>
  <dc:subject/>
  <dc:title>ÈÇÁÈÐÀÒÅËÜÍÛÉ ÁÞËËÅÒÅÍÜ</dc:title>
</cp:coreProperties>
</file>