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94"/>
        <w:gridCol w:w="939"/>
        <w:gridCol w:w="931"/>
        <w:gridCol w:w="21"/>
        <w:gridCol w:w="77"/>
      </w:tblGrid>
      <w:tr>
        <w:trPr/>
        <w:tc>
          <w:tcPr>
            <w:tcW w:w="88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Мыёлдино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Мыёлдин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Мыс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Мыс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ЕРМО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Куломский район, с.Мыёлдино; Мыёлдинское сельпо, председатель правлени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9 воын; оланін – Коми Республикалöн Кулöмдін районса Мыс сикт; Мысса сельпо, правлениеса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с.Мыелдино; Мыелдинская котельная ОАО "Тепловодоканал", старший машинист; депутат Совета сельского поселения "Мыелдино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Мыс сикт; «Тепловодоканал» ВАК-лöн Мысса котельнöй, старшöй машинист; «Мыс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Мыелдино; администрация сельского поселения "Мыелдино", глава сельского поселения; депутат Совета сельского поселения "Мыелдино", председатель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Мыс сикт; «Мыс» сикт овмöдчöминлöн администрация, сикт овмöдчöминса юралысь; «Мыс»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онид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с.Мыелдино; МОУ Мыелдинская основная общеобразовательная школа, учитель; депутат Совета сельского поселения "Мыелдино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Мыс сикт; Мысса öкмыс класса общеобразовательнöй школа МВУ, велöдысь; «Мыс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онина Модес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с.Мыелдино; ООО "Тимшерлес", мастер нижнего склада; выдвинута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Мыс сикт; «Тимшерлес» ИКК, улыс складса мастер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с.Мыелдино; отделение почтовой связи села Мыелдино, почтальон; депутат Совета сельского поселения "Мыелдино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, секретарь первичной организации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Мыс сикт; пошта йитöдлöн Мыс сиктса юкöн, поштальон; «Мыс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, первичнöй котыр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Куломский район, с.Мыелдино; пенсионе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Мыс сикт; пенсион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Мыелдино; Мыелдинская библиотека - филиал МУК "Усть-Куломская межпоселенческая библиотека"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Мыс сикт; Мысса библиотека – «Кулöмдін овмöдчöминъясын библиотека» МКУ-лöн филиал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8:00Z</dcterms:created>
  <dc:creator>PIII</dc:creator>
  <dc:description/>
  <dc:language>en-US</dc:language>
  <cp:lastModifiedBy>User</cp:lastModifiedBy>
  <dcterms:modified xsi:type="dcterms:W3CDTF">2008-08-27T08:18:00Z</dcterms:modified>
  <cp:revision>17</cp:revision>
  <dc:subject/>
  <dc:title>ÈÇÁÈÐÀÒÅËÜÍÛÉ ÁÞËËÅÒÅÍÜ</dc:title>
</cp:coreProperties>
</file>