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294"/>
        <w:gridCol w:w="739"/>
        <w:gridCol w:w="931"/>
        <w:gridCol w:w="21"/>
        <w:gridCol w:w="277"/>
      </w:tblGrid>
      <w:tr>
        <w:trPr/>
        <w:tc>
          <w:tcPr>
            <w:tcW w:w="90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Нижний Воч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Вочев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Улыс Воч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Воч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И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Ег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Куломский район, с.Нижний Воч; пенсион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Улыс Воч сикт; пенсион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Ч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анна Валер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с.Нижний Воч; МОУ Вочевская средняя общеобразовательная школа, учитель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Улыс Воч сикт; Вочса шöр общеобразовательнöй школа МВУ, велöд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ЮТ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на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дер.Верхний Воч; администрация сельского поселения "Нижний Воч", бухгалте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Вылыс Воч грезд; «Улыс Воч» сикт овмöдчöминлöн администрация, бухгалт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ЮТ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Куломский район, дер.Верхний Воч; МОУ начальная общеобразовательная школа деревни Верхний Воч, заведующая; депутат Совета сельского поселения "Нижний Воч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7 воын; оланін – Коми Республикалöн Кулöмдін районса Вылыс Воч грезд; «Вылыс Воч грездса ичöт общеобразовательнöй школа» МВУ, веськöдлысь; «Улыс Воч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ОРО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Куломский район, с.Нижний Воч; администрация сельского поселения "Нижний Воч", глава сельского поселения; депутат Совета сельского поселения "Нижний Воч", председатель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8 воын; оланін – Коми Республикалöн Кулöмдін районса Улыс Воч сикт; «Улыс Воч» сикт овмöдчöминлöн администрация, сикт овмöдчöминса юралысь; «Улыс Воч»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ОРО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ис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Нижний Воч; Нижневочевский фельдшерско-акушерский пункт, медсестра; депутат Совета сельского поселения "Нижний Воч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Улыс Воч сикт; Улыс Вочса фельдшерско-акушерскöй пункт, медсестра; «Улыс Воч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Ш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Усть-Куломский район, с.Нижний Воч; МОУ Вочевская средняя общеобразовательная школа, учитель; выдвинута Усть-Куломским местным отделением Коми республиканского отделения КПРФ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7 воын; оланін – Коми Республикалöн Кулöмдін районса Улыс Воч сикт; Вочса шöр общеобразовательнöй школа МВУ, велöдысь; вöзйис КПРФ-лöн Коми республиканскöй юкöнысь Кулöмдінын меставывса котыр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АПЛЫ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дер.Верхний Воч; индивидуальный предприниматель; депутат Совета сельского поселения "Нижний Воч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Вылыс Воч грезд; ас вылö уджалысь; «Улыс Воч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ИРЯ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Куломский район, с.Нижний Воч; МОУ Вочевская средняя общеобразовательная школа, учитель коми языка и литературы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4 воын; оланін – Коми Республикалöн Кулöмдін районса Улыс Воч сикт; Вочса шöр общеобразовательнöй школа МВУ, коми кыв да литература велöдысь; вöзйис асьсö; пасйöм вылö подув – шыöдчöм серти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9:00Z</dcterms:created>
  <dc:creator>PIII</dc:creator>
  <dc:description/>
  <dc:language>en-US</dc:language>
  <cp:lastModifiedBy>User</cp:lastModifiedBy>
  <cp:lastPrinted>2008-08-26T10:29:00Z</cp:lastPrinted>
  <dcterms:modified xsi:type="dcterms:W3CDTF">2008-08-27T07:31:00Z</dcterms:modified>
  <cp:revision>11</cp:revision>
  <dc:subject/>
  <dc:title>ÈÇÁÈÐÀÒÅËÜÍÛÉ ÁÞËËÅÒÅÍÜ</dc:title>
</cp:coreProperties>
</file>