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Парч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Парчев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Парч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Парч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катер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Куломский район, дер.Лебяжск; МОУ "Начальная школа-детский сад" деревни Лебяжска, повар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8 воын; оланін – Коми Республикалöн Кулöмдін районса Лебежнöй грезд; Лебежнöй грездса «Ичöт школа-челядьöс видзанін» МВУ, пусьысь; вöзйис «ЕДИНАЯ РОССИЯ» политическöй партиялöн Коми региональнöй юкöнысь Кулöмдінын меставывса котыр; «ЕДИНАЯ РОССИЯ» политическöй 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катерин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дер.Лебяжск; временно не работающая; депутат Совета сельского поселения "Парч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Лебежнöй грезд; недыр кад уджтöм; "Парч"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дер.Лебяжск; Лебяжский фельдшерско-акушерский пункт, заведующая; депутат Совета сельского поселения "Парч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Лебежнöй грезд; Лебежнöйса фельдшерско-акушерскöй пункт, веськöдлысь; «Парч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мар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Куломский район, с.Парч; МОУ "Парчевская начальная школа-детский сад", директор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4 воын; оланін – Коми Республикалöн Кулöмдін районса Парч сикт; «Парчса ичöт школа-челядьöс видзанін» МВУ, директор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НАПАЛ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Е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Куломский район, с.Парч; МОУ "Парчевская начальная школа-детский сад", учитель начальных классов; депутат Совета сельского поселения "Парч"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Парч сикт; «Парчса ичöт школа-челядьöс видзанін» МВУ, ичöт классъяс велöдысь; «Парч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риса Олег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с.Парч; МОУ "Парчевская начальная школа-детский сад", заведующая хозяйством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Парч сикт; «Парчса ичöт школа-челядьöс видзанін» МВУ, овмöсöн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30:00Z</dcterms:created>
  <dc:creator>PIII</dc:creator>
  <dc:description/>
  <dc:language>en-US</dc:language>
  <cp:lastModifiedBy>User</cp:lastModifiedBy>
  <dcterms:modified xsi:type="dcterms:W3CDTF">2008-08-27T07:51:00Z</dcterms:modified>
  <cp:revision>14</cp:revision>
  <dc:subject/>
  <dc:title>ÈÇÁÈÐÀÒÅËÜÍÛÉ ÁÞËËÅÒÅÍÜ</dc:title>
</cp:coreProperties>
</file>