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5939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Пожег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Пожегод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"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По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г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"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икт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овм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дч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минл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дысь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ръян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вет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ö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депутатъяс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рйиг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г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л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Пожöг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есят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десяти квадратах,  либо не проставлены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БУГРИМ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ла Авгус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сть-Куломский район, дер.Мале; администрация сельского поселения "Пожег", главный бухгалтер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9 воын; оланін – Коми Республикалöн Кулöмдін районса Мальö грезд; «Пожöг» сикт овмöдчöминлöн администрация, юралысь бухгалтер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ЕФРЕМ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ихаил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сть-Куломский район, пос.Ярашъю; ГУ "Помоздинское лесничество", участковый лесничий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0 воын; оланін – Коми Республикалöн Кулöмдін районса Ярашъю посёлок; «Помöсдінса лесничество» ГУ, участокса лесничöй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МАРТЮШ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колай Вита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Усть-Куломский район, с.Пожег; временно не работающий; депутат Совета сельского поселения "Пожег"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8 воын; оланін – Коми Республикалöн Кулöмдін районса Пожöг сикт; недыр кад уджтöм; «Пожöг» сикт овмöдчöминлöн Сöветса депутат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АШН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льга Ег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Республика Коми, Усть-Куломский район, дер.Кекур; МОУ "Кекурская начальная школа - детский сад", учитель начальных классов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5 воын; оланін – Коми Республикалöн Кулöмдін районса Кекур грезд; «Кекурса ичöт школа-челядьöс видзанін» МВУ, ичöт классъяс велöд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ЕЧЕНИЦЫ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кола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6 года рождения; место жительства Республика Коми, Усть-Куломский район, с.Пожег; Пожегодская котельная ОАО "Тепловодоканал", машинист; самовыдвижение; основание регистрации – заявительный порядок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86 воын; оланін – Коми Республикалöн Кулöмдін районса Пожöг сикт; «Тепловодоканал» ВАК-лöн Пожöгса котельнöй, машинист; вöзйис асьсö; пасйöм вылö подув – шыöдчöм серти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9 года рождения; место жительства Республика Коми, Усть-Куломский район, пос.Ярашъю; пенсионер; депутат Совета сельского поселения "Пожег"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49 воын; оланін – Коми Республикалöн Кулöмдін районса Ярашъю посёлок; пенсионер; «Пожöг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СЕНЬ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на Борис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0 года рождения; место жительства Республика Коми, Усть-Куломский район, с.Пожег; СПК "Пожег", главный бухгалтер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0 воын; оланін – Коми Республикалöн Кулöмдін районса Пожöг сикт; «Пожöг» СПК, юралысь бухгалтер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СЕНЬ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ветлана Борис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3 года рождения; место жительства Республика Коми, Усть-Куломский район, дер.Вомынбож; филиал ГОУДОД "РУДО", заведующая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3 воын; оланін – Коми Республикалöн Кулöмдін районса Вомынбöж грезд; «РУДО» ГОУДОД филиал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ТРЕТЬЯ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атоли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сть-Куломский район, с.Пожег; СПК "Пожег", автомеханик; выдвинут Усть-Куломским местным отделением Коми республиканского отделения КПРФ; сторонник КПРФ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5 воын; оланін – Коми Республикалöн Кулöмдін районса Пожöг сикт; «Пожöг» СПК, автомеханик; вöзйис КПРФ-лöн Коми республиканскöй юкöнысь Кулöмдінын меставывса котыр; КПРФ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ТРЕТЬЯ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итали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0 года рождения; место жительства Республика Коми, Усть-Куломский район, дер.Пожегдин; СПК "Пожег", техник по искусственному осеменению </w:t>
            </w:r>
            <w:r>
              <w:rPr>
                <w:sz w:val="20"/>
                <w:szCs w:val="20"/>
              </w:rPr>
              <w:t>КРС; самовыдвижение</w:t>
            </w:r>
            <w:r>
              <w:rPr>
                <w:sz w:val="20"/>
                <w:szCs w:val="20"/>
                <w:lang w:val="ru-RU"/>
              </w:rPr>
              <w:t>; основание регистрации – заявительный порядок.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0 воын; оланін – Коми Республикалöн Кулöмдін районса Пожöгдін грезд; «Пожöг» СПК, гырысь скöтöс искусственнöя тырсьöдысь техник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ТРЕТЬЯ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ия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Усть-Куломский район, дер.Пожегдин; Пожегдинский фельдшерско-акушерский пункт, заведующая; депутат Совета сельского поселения "Пожег"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1 воын; оланін – Коми Республикалöн Кулöмдін районса Пожöгдін грезд; Пожöгса фельдшерско-акушерскöй пункт, веськöдлысь; «Пожöг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ТРЕТЬЯ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ис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сть-Куломский район, дер.Пожегдин; СПК "Пожег", специалист по кадрам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9 воын; оланін – Коми Республикалöн Кулöмдін районса Пожöгдін грезд; «Пожöг» СПК, кадръяс кузя специалист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АХ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ихаил Евлог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0 года рождения; место жительства Республика Коми, Усть-Куломский район, дер.Кекур; Пожегодский Дом культуры, директор; самовыдвижение; основание регистрации – заявительный порядо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0 воын; оланін – Коми Республикалöн Кулöмдін районса Кекур грезд; Пожöгса Культура керка, директор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ЕБЫР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нтина Констант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Усть-Куломский район, пос.Нижний Ярашъю; МОУ Ярашъюская основная общеобразовательная школа, учитель; выдвинута избирательным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 xml:space="preserve">чужис 1963 воын; оланін – Коми Республикалöн Кулöмдін районса Улыс Ярашъю посёлок; Ярашъюса öкмыс класса общеобразовательнöй школа </w:t>
            </w:r>
            <w:r>
              <w:rPr>
                <w:sz w:val="20"/>
                <w:lang w:val="ru-RU"/>
              </w:rPr>
              <w:t>МВУ</w:t>
            </w: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, велöд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ЕБЫР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талья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4 года рождения; место жительства Республика Коми, Усть-Куломский район, дер.Пожегдин; МОУ "Великопольская начальная школа-детский сад", директор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4 воын; оланін – Коми Республикалöн Кулöмдін районса Пожöгдін грезд; «Великопольеса ичöт школа-челядьöс видзанін» МВУ, директор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ОМЫС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ладимир Игор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Усть-Куломский район, с.Пожег; МОУ Пожегодская средняя общеобразовательная школа, учитель; самовыдвижение; основание регистрации – заявительный поряд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4 воын; оланін – Коми Республикалöн Кулöмдін районса Пожöг сикт; Пожöгса шöр общеобразовательнöй школа МВУ, велöдысь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41:00Z</dcterms:created>
  <dc:creator>PIII</dc:creator>
  <dc:description/>
  <dc:language>en-US</dc:language>
  <cp:lastModifiedBy>User</cp:lastModifiedBy>
  <dcterms:modified xsi:type="dcterms:W3CDTF">2008-08-27T08:47:00Z</dcterms:modified>
  <cp:revision>28</cp:revision>
  <dc:subject/>
  <dc:title>ÈÇÁÈÐÀÒÅËÜÍÛÉ ÁÞËËÅÒÅÍÜ</dc:title>
</cp:coreProperties>
</file>