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939"/>
        <w:gridCol w:w="133"/>
        <w:gridCol w:w="900"/>
        <w:gridCol w:w="931"/>
        <w:gridCol w:w="21"/>
        <w:gridCol w:w="116"/>
      </w:tblGrid>
      <w:tr>
        <w:trPr/>
        <w:tc>
          <w:tcPr>
            <w:tcW w:w="892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Помоздино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омоздин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Помöсді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Помöсдін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РОД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Куломский район, дер.Выльгорт; ООО "Помоздинский лесхоз", заместитель генерального директора по производству; выдвинут Усть-Куломским местным отделением Коми республиканского отделения КПРФ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2 воын; оланін – Коми Республикалöн Кулöмдін районса Выльгорт грезд; «Помöсдінса лесхоз» ИКК, генеральнöй директорöс производство кузя вежысь; вöзйис КПРФ-лöн Коми республиканскöй юкöнысь Кулöмдінын меставывса котыр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ЕМ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Куломский район, дер.Скородум; МДОУ "Скородумский детский сад Малышок"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3 воын; оланін – Коми Республикалöн Кулöмдін районса Скöрöдум грезд; «Скöрöдумса «Малышок» челядьöс видзанін» ШВМУ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ЕМ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дер.Кырныша; Помоздинская участковая больница, санитарка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Кырныша грезд; Помöсдінса участкöвöй больнича, санитарка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ЗЮЗ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ера Пав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Куломский район, дер.Выльгорт; пенсионер; депутат Совета сельского поселения "Помоздино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, секретарь первичной организации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Выльгорт грезд; пенсионер; «Помöс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, первичнöй котыр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Куломский район, с.Помоздино; Помоздинский Дом культуры, художественный руководитель; депутат Совета сельского поселения "Помоздино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Помöсдін сикт; Помöсдінса Культура керка, художественнöй веськöдысь; «Помöс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Куломский район, дер.Бадьёльск; временно не работающий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9 воын; оланін – Коми Республикалöн Кулöмдін районса Бадьёль грезд; недыр кад уджтöм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ИСТА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сть-Куломский район, дер.Модлапов; производственный участок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 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СМД ГУП "Автодор Коми", мастер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Мöдлапöв грезд; «Коми Автодор» ГÖП-лöн УССМД-ысь 1№-а производственнöй участок, мастер; вöзйис «ЕДИНАЯ РОССИЯ» политическöй партиялöн Коми региональнöй юкöнысь Кулöмдінын меставывса котыр; «ЕДИНАЯ РОССИЯ» 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ИСТА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Куломский район, с.Помоздино; ПО "Помоздинское", председатель правлени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7 воын; оланін – Коми Республикалöн Кулöмдін районса Помöсдін сикт; «Помöсдінса» ПО, правлениеса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УВЬЮ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Семе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сть-Куломский район, с.Помоздино; ООО "Верхняя Вычегда", контролер КПП; выдвинут Усть-Куломским местным отделением Коми республиканского отделения КПРФ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0 воын; оланін – Коми Республикалöн Кулöмдін районса Помöсдін сикт; «Вылыс Эжва» ИКК, КПП-са контролёр; вöзйис КПРФ-лöн Коми республиканскöй юкöнысь Кулöмдінын меставывса котыр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ВЕ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на Евлог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с.Помоздино; МОУДОД "Помоздинский Дом детского творчества", директор; депутат Совета сельского поселения "Помоздино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 Коми Республикалöн Кулöмдін районса Помöсдін сикт; «Помöсдінса челядьлöн творчество керка» ЧСТСМВУ, директор; «Помöс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41:00Z</dcterms:created>
  <dc:creator>PIII</dc:creator>
  <dc:description/>
  <dc:language>en-US</dc:language>
  <cp:lastModifiedBy>User</cp:lastModifiedBy>
  <dcterms:modified xsi:type="dcterms:W3CDTF">2008-08-27T07:39:00Z</dcterms:modified>
  <cp:revision>16</cp:revision>
  <dc:subject/>
  <dc:title>ÈÇÁÈÐÀÒÅËÜÍÛÉ ÁÞËËÅÒÅÍÜ</dc:title>
</cp:coreProperties>
</file>