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Руч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Ручев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Руч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Руч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семи квадратах,  либо не проставлены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сизим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изим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ВОЛОГЖАН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ихаил Григо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сть-Куломский район, с.Руч; администрация сельского поселения "Руч", глава сельского поселения; депутат Совета сельского поселения "Руч", председатель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9 воын; оланін – Коми Республикалöн Кулöмдін районса Руч сикт; «Руч» сикт овмöдчöминлöн администрация, сикт овмöдчöминса юралысь; «Руч» сикт овмöдчöминлöн Сöветса депутат, председател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ДЮ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дежд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Куломский район, с.Руч; Усть-Куломский филиал Росгосстрах, страховой агент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, секретарь первичной организации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4 воын; оланін – Коми Республикалöн Кулöмдін районса Руч сикт; Росгосстрах Кулöмдінса филиал, страхöвöй агент; вöзйис «ЕДИНАЯ РОССИЯ» политическöй партиялöн Коми региональнöй юкöнысь Кулöмдінын меставывса котыр; «ЕДИНАЯ РОССИЯ» политическöй партияö пырысь, первичнöй котырса секрета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поллинария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5 года рождения; место жительства Республика Коми, Усть-Куломский район, с.Руч; МДОУ Ручевский 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3, заведующая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5 воын; оланін – Коми Республикалöн Кулöмдін районса Руч сикт; Ручса челядьöс 3 №-а видзанін ШВМУ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Р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Ег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сть-Куломский район, с.Руч; крестьянское хозяйство "Рас", глава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9 воын; оланін – Коми Республикалöн Кулöмдін районса Руч сикт; «Рас» крестьянскöй овмöс, юрнуöд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42:00Z</dcterms:created>
  <dc:creator>PIII</dc:creator>
  <dc:description/>
  <dc:language>en-US</dc:language>
  <cp:lastModifiedBy>User</cp:lastModifiedBy>
  <cp:lastPrinted>2008-08-26T16:59:00Z</cp:lastPrinted>
  <dcterms:modified xsi:type="dcterms:W3CDTF">2008-08-27T08:21:00Z</dcterms:modified>
  <cp:revision>18</cp:revision>
  <dc:subject/>
  <dc:title>ÈÇÁÈÐÀÒÅËÜÍÛÉ ÁÞËËÅÒÅÍÜ</dc:title>
</cp:coreProperties>
</file>