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Усть-Нем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Немский многомандатный избирательный округ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Немдін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Немдінса 1 №-а уна мандата бöрйысян окру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сем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сизим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изим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Л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катерина Степ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Куломский район, с.Усть-Нем; централизованная бухгалтерия администрации сельского поселения "Усть-Нем", заместитель главного бухгалтера; депутат Совета сельского поселения "Усть-Нем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9 воын; оланін – Коми Республикалöн Кулöмдін районса Немдін сикт; «Немдін» сикт овмöдчöминлöн администрацияса öтувтöм бухгалтерия, юралысь бухгалтерöс вежысь; «Немді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Л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ис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Усть-Куломский район, с.Усть-Нем; централизованная бухгалтерия администрации сельского поселения "Усть-Нем", бухгалтер 2 категории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6 воын; оланін – Коми Республикалöн Кулöмдін районса Немдін сикт; «Немдін» сикт овмöдчöминлöн администрацияса öтувтöм бухгалтерия, 2 категорияа бухгалте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ИГН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сили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4 года рождения; место жительства Республика Коми, Усть-Куломский район, с.Усть-Нем; участок комплексного технического обслуживания электросвязи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9 линейно-технического цех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 Коми филиала ОАО "Северо-Западный Телеком", электромеханик связи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4 воын; оланін – Коми Республикалöн Кулöмдін районса Немдін сикт; «Рытыв-Войвыв Телеком» ВАК-лöн Коми филиалса 1 №-а линейно-техническöй цехын электросвязь техническöя могмöдысь 9 №-а комплекснöй участок, связь кузя электромеханик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ИГН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силий Его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8 года рождения; место жительства Республика Коми, Усть-Куломский район, с.Усть-Нем; участок комплексного технического обслуживания электросвязи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9 линейно-технического цех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 Коми филиала ОАО "Северо-Западный Телеком", электромонтер линейных сооружений телефонной связи и радиофикации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8 воын; оланін – Коми Республикалöн Кулöмдін районса Немдін сикт; «Рытыв-Войвыв Телеком» ВАК-лöн Коми филиалса 1 №-а линейно-техническöй цехын электросвязь техническöя могмöдысь 9 №-а комплекснöй участок, телефон йитöдлöн да радиофикациялöн линейнöй стрöйбаясса электромонтёр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ИГН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сили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сть-Куломский район, с.Усть-Нем; МОУ Усть-Немская средняя общеобразовательная школа им. Р.Г.Карманова, учитель физической культуры; депутат Совета сельского поселения "Усть-Нем"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1 воын; оланін – Коми Республикалöн Кулöмдін районса Немдін сикт; Р.Г. Карманов нима Немдінса шöр общеобразовательнöй школа МВУ, физическöй культура велöдысь; «Немді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ИГНАТ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риса Стан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сть-Куломский район, с.Усть-Нем; ООО "Игнатов Н.Ю.", главный бухгалтер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3 воын; оланін – Коми Республикалöн Кулöмдін районса Немдін сикт; «Игнатов Н.Ю.» ИКК, юралысь бухгалте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ИГНАТ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дмил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5 года рождения; место жительства Республика Коми, Усть-Куломский район, с.Усть-Нем; пенсионер; выдвинута Усть-Куломским местным отделением Коми республиканского отделения КПРФ; сторонник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5 воын; оланін – Коми Республикалöн Кулöмдін районса Немдін сикт; пенсионер; вöзйис КПРФ-лöн Коми республиканскöй юкöнысь Кулöмдінын меставывса котыр; КПРФ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Н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ли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Усть-Куломский район, с.Усть-Нем; пенсионер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9 воын; оланін – Коми Республикалöн Кулöмдін районса Немдін сикт; пенсионер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ЕЛЕНТЬ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е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Куломский район, с.Усть-Нем; ЧП "Мелентьева Е.А.", водитель-экспедитор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7 воын; оланін – Коми Республикалöн Кулöмдін районса Немдін сикт; «Мелентьева Е.А.» АУ, водитель-экспедитор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РШУ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дмила Ипполит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Куломский район, с.Усть-Нем; Усть-Немская участковая больница, санитарка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7 воын; оланін – Коми Республикалöн Кулöмдін районса Немдін сикт; Немдінса участкöвöй больнича, санитарка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ИМЕ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тол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Республика Коми, Усть-Куломский район, с.Усть-Нем; Усть-Куломский РЭС ПО "ЮЭС" филиала "Комиэнерго" ОАО "МРСК Северо-Запада", электромонтер по эксплуатации распределительных сетей; депутат Совета сельского поселения "Усть-Нем"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6 воын; оланін – Коми Республикалöн Кулöмдін районса Немдін сикт; «Рытыв-Войвыв МРСК» ВАК «Комиэнерго» филиаллöн ЮЭС ПО Кулöмдінса РЭС, юклан сетьяс уджöдöм кузя электромонтёр; "Немдін"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ЕШУ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мир Георг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сть-Куломский район, с.Усть-Нем; МОУ Усть-Немская средняя общеобразовательная школа им. Р.Г.Карманова, преподаватель ОБЖ; депутат Совета сельского поселения "Усть-Нем"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3 воын; оланін – Коми Республикалöн Кулöмдін районса Немдін сикт; «Р.Г.Карманов нима Немдінса шöр общеобразовательнöй школа» МВУ, ОБЖ велöдысь; «Немді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8:00Z</dcterms:created>
  <dc:creator>PIII</dc:creator>
  <dc:description/>
  <dc:language>en-US</dc:language>
  <cp:lastModifiedBy>User</cp:lastModifiedBy>
  <dcterms:modified xsi:type="dcterms:W3CDTF">2008-08-27T08:24:00Z</dcterms:modified>
  <cp:revision>11</cp:revision>
  <dc:subject/>
  <dc:title>ÈÇÁÈÐÀÒÅËÜÍÛÉ ÁÞËËÅÒÅÍÜ</dc:title>
</cp:coreProperties>
</file>