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Цилем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Дурк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Усть-Цильма, Республика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ой избиратель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Цилем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В.Дурк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Усть-Цильма, Республика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льга Василье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 направляет Вам в электронном виде согласованные тексты перевода с русского на коми язык 22 избирательных бюллетеней для голосования на выборах депутатов Советов сельских поселений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5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Е.Н. Рожкин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16"/>
          <w:szCs w:val="16"/>
        </w:rPr>
      </w:pPr>
      <w:r>
        <w:rPr>
          <w:sz w:val="16"/>
          <w:szCs w:val="16"/>
        </w:rPr>
        <w:t>Попова Нина Алексеевна, 24-82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2:00Z</dcterms:created>
  <dc:creator>User</dc:creator>
  <dc:description/>
  <dc:language>en-US</dc:language>
  <cp:lastModifiedBy>User</cp:lastModifiedBy>
  <cp:lastPrinted>2008-09-11T11:47:00Z</cp:lastPrinted>
  <dcterms:modified xsi:type="dcterms:W3CDTF">2008-09-11T07:53:00Z</dcterms:modified>
  <cp:revision>3</cp:revision>
  <dc:subject/>
  <dc:title> </dc:title>
</cp:coreProperties>
</file>