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38"/>
        <w:gridCol w:w="1735"/>
      </w:tblGrid>
      <w:tr>
        <w:trPr/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Государственного Совета Республики Коми четвертого созыва по </w:t>
            </w:r>
            <w:r>
              <w:rPr>
                <w:b/>
                <w:sz w:val="20"/>
                <w:szCs w:val="20"/>
                <w:lang w:val="ru-RU"/>
              </w:rPr>
              <w:t>Западному</w:t>
            </w:r>
            <w:r>
              <w:rPr>
                <w:sz w:val="20"/>
                <w:szCs w:val="20"/>
                <w:lang w:val="ru-RU"/>
              </w:rPr>
              <w:t xml:space="preserve"> одномандатному избирательному округу №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 марта 2007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и Республикаса нёльöдысь бöръян Государственнöй Сöветö депутатъясöс бöрйигö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Рытыввывса </w:t>
            </w:r>
            <w:r>
              <w:rPr>
                <w:sz w:val="20"/>
                <w:szCs w:val="20"/>
                <w:lang w:val="ru-RU"/>
              </w:rPr>
              <w:t>öти мандата 11 №-а бöрйысян округын гöлöсуйтан</w:t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7 во март 11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 проставлен 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/>
              <w:t>БÖРЙЫСЯН БЮЛЛЕТЕНЬÖ ПАСЙÖДЪЯС ВÖЧАНН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регистрируйт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  <w:t>.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513"/>
        <w:gridCol w:w="851"/>
      </w:tblGrid>
      <w:tr>
        <w:trPr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ГОРЯШ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ладимир Капито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3 года рождения; место жительства Республика Коми, Удорский район, п.Усогорск; оперативное Управление ГУ МЧС России по Республике Коми в Удорском районе, руководитель; выдвинут избирательным объединением Коми республиканское отделение КПРФ; член Политической партии КПРФ;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регистрирован в списке кандидатов в депутаты Государственного Совета Республики Коми четвертого созыва от  Коми республиканского отделения КПРФ по единому избирательному округу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6159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4pt;margin-top:48.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51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ужис 1963 воын; оланіныс Коми Республикаын Удора районса Усогорск посёлокын; Удора районын Коми Республикаын Россияса ВЛМ ГУ оперативнöй веськöдланін, юрнуöдысь; вöзйис сійöс КПРФ Коми республиканскöй юкöнувса бöрйысян öтув; КПРФ политическöй партияö пырысь; пасйöма Коми Республикаса нёльöдысь бöръян Государственнöй Сöветö депутатö кандидатъяслöн списокын öтувъя бöрйысян округ кузя КПРФ Коми республиканскöй юкöнувсянь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АЙЦ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ев Моис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9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43 года рождения; место жительства Республика Коми, Усть-Вымский район, пгт.Жешарт; Государственный Совет Республики Коми, депутат, заместитель председателя Комитета по законодательству и местному самоуправлению; выдвинут избирательным объединением "СПРАВЕДЛИВАЯ РОССИЯ" в Республике Коми; основание регистрации - подписи избирателей; член Политической партии "СПРАВЕДЛИВАЯ РОССИЯ: РОДИНА/ПЕНСИОНЕРЫ/ЖИЗНЬ"; </w:t>
            </w:r>
            <w:r>
              <w:rPr>
                <w:sz w:val="19"/>
                <w:lang w:val="ru-RU"/>
              </w:rPr>
              <w:t xml:space="preserve">зарегистрирован в списке кандидатов в депутаты Государственного Совета Республики Коми четвертого созыва от </w:t>
            </w:r>
            <w:r>
              <w:rPr>
                <w:sz w:val="20"/>
                <w:szCs w:val="20"/>
                <w:lang w:val="ru-RU"/>
              </w:rPr>
              <w:t>"СПРАВЕДЛИВАЯ РОССИЯ" в Республике Коми</w:t>
            </w:r>
            <w:r>
              <w:rPr>
                <w:sz w:val="19"/>
                <w:lang w:val="ru-RU"/>
              </w:rPr>
              <w:t xml:space="preserve"> по единому избирательному округу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778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4pt;margin-top:45.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51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3 воын; оланіныс Коми Республикаын Емдін районса Зöвсьöрт ккп; Коми Республикаса Государственнöй Сöвет, депутат, Законодательство да меставывса асеькöдлöм кузя комитетöн веськöдлысьöс вежысь; вöзйис сійöс Коми Республикаын "СПРАВЕДЛИВАЯ РОССИЯ" бöрйысян öтув; пасйöм вылö подув – бöрйысьысьяслöн кырымпасъяс; "СПРАВЕДЛИВАЯ РОССИЯ: РОДИНА/ПЕНСИОНЕРЫ/ЖИЗНЬ" политическöй партияö пырысь; пасйöма Коми Республикаса нёльöдысь бöръян Государственнöй Сöветö депутатö кандидатъяслöн списокын öтувъя бöрйысян округ кузя Коми Республикаын "СПРАВЕДЛИВАЯ РОССИЯ"-сян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Р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лерий Пет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47 года рождения; место жительства г.Сыктывкар; Межрегиональное общественное движение "Коми войтыр", председатель; выдвинут КРО Политической партии "Единая Россия"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39725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4pt;margin-top:26.7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7 воын; оланіныс Сыктывкарын; "Коми войтыр" регионостса общественнöй öтмунöм, веськöдлысь; вöзйис сійöс "Единая Россия" политическöй партиялöн КРЮ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54:00Z</dcterms:created>
  <dc:creator>PIII</dc:creator>
  <dc:description/>
  <dc:language>en-US</dc:language>
  <cp:lastModifiedBy>User</cp:lastModifiedBy>
  <cp:lastPrinted>2007-02-14T10:45:00Z</cp:lastPrinted>
  <dcterms:modified xsi:type="dcterms:W3CDTF">2007-02-14T09:12:00Z</dcterms:modified>
  <cp:revision>21</cp:revision>
  <dc:subject/>
  <dc:title>ИЗБИРАТЕЛЬНЫЙ  БЮЛЛЕТЕНЬ</dc:title>
</cp:coreProperties>
</file>