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4799"/>
        <w:gridCol w:w="219"/>
        <w:gridCol w:w="1295"/>
        <w:gridCol w:w="78"/>
        <w:gridCol w:w="23"/>
        <w:gridCol w:w="71"/>
        <w:gridCol w:w="49"/>
        <w:gridCol w:w="25"/>
      </w:tblGrid>
      <w:tr>
        <w:trPr/>
        <w:tc>
          <w:tcPr>
            <w:tcW w:w="7805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</w:tc>
        <w:tc>
          <w:tcPr>
            <w:tcW w:w="2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1 </w:t>
            </w:r>
          </w:p>
        </w:tc>
        <w:tc>
          <w:tcPr>
            <w:tcW w:w="14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8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02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а кар да сы гöгöр территория вылын карса округлöн  муниципальнöй юкöнс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öветö  депутатъясöс бöрйигöн гöлöсуйтан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ся март 13 лун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ти мандата 1 №-а бöрйысян округ</w:t>
            </w:r>
          </w:p>
          <w:p>
            <w:pPr>
              <w:pStyle w:val="Heading"/>
              <w:rPr/>
            </w:pPr>
            <w:r>
              <w:rPr/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ык пырысьлöн кырымапа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4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9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9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94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ÖРЙЫСЯН БЮЛЛЕТЕНЬÖ ПАСЙÖДЪЯС ВÖЧАННОГ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491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регистрируйт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       ов веськыдвылас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РНАШ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ладимир Федо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5 года рождения; место жительства Республика Коми, г.Инта; ОАО "Интаводоканал", генеральный директор; депутат Совета муниципального образования городского округа "Инта"; выдвинут избирательным объединением Интинское местное отделение Коми регионального отделения Всероссийской политической партии "ЕДИНАЯ РОССИЯ"; член Партии "ЕДИНАЯ РОССИЯ"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5 воын, олő Коми Республика Инта карын;  уджалő ОАО «Интаводоканалын» медшőр директор, «Инта» карса муниципальной образование Советса  депутат; вöзйöма “Единая Россия” Всероссийскöй политическöй партиялöн Инта карса; “Единая Россия” партиялöн член.</w:t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-4445</wp:posOffset>
                      </wp:positionV>
                      <wp:extent cx="34290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15pt;margin-top:-0.35pt;width:26.9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ЕУСТРО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ндрей Анато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3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3 года рождения; место жительства Республика Коми, г.Инта; индивидуальный предприниматель; депутат Совета муниципального образования городского округа "Инта"; самовыдвижение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63 воын, олö Коми Республикаса Инта карын; ас вылő уджалысь;  «Инта» карса муниципальной образование Советса  депутат; асвöзйöм. </w:t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20015</wp:posOffset>
                      </wp:positionV>
                      <wp:extent cx="34290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15pt;margin-top:9.45pt;width:26.9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ЕДОТ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талья Елиза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3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0 года рождения; место жительства Республика Коми, г.Инта, пос.Верхняя Инта; пенсионер; выдвинута избирательным объединением Интинское местное отделение Коми республиканского отделения политической партии "Коммунистическая партия Российской Федерации"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50 воын, олö Коми Республикаса Инта карлőн Верхняя Инта посёлокын; вöзйöма «Коммунистическая партия  Российской Федерации» Коми Республикалőн Инта карса юкőн </w:t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445</wp:posOffset>
                      </wp:positionV>
                      <wp:extent cx="340995" cy="323850"/>
                      <wp:effectExtent l="10160" t="9525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15pt;margin-top:0.35pt;width:26.8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04:00Z</dcterms:created>
  <dc:creator>User</dc:creator>
  <dc:description/>
  <cp:keywords/>
  <dc:language>en-US</dc:language>
  <cp:lastModifiedBy>User</cp:lastModifiedBy>
  <dcterms:modified xsi:type="dcterms:W3CDTF">2011-02-17T14:29:00Z</dcterms:modified>
  <cp:revision>8</cp:revision>
  <dc:subject/>
  <dc:title/>
</cp:coreProperties>
</file>