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291"/>
        <w:gridCol w:w="307"/>
        <w:gridCol w:w="180"/>
        <w:gridCol w:w="853"/>
        <w:gridCol w:w="104"/>
        <w:gridCol w:w="827"/>
        <w:gridCol w:w="21"/>
      </w:tblGrid>
      <w:tr>
        <w:trPr/>
        <w:tc>
          <w:tcPr>
            <w:tcW w:w="797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0 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10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4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24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585" w:hRule="atLeast"/>
        </w:trPr>
        <w:tc>
          <w:tcPr>
            <w:tcW w:w="102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44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РО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инаид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6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944 года рождения; место жительства Республика Коми, г.Инта; муниципальное дошкольное образовательное учреждение "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30 "Северное сияние" комбинированного вида, заведующая; депутат Совета муниципального образования городского округа "Инта"; выдвинута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4 воын; олö Коми Республикаса Инта карын; уджалő «Северное сияние» челядьцс 30 №-а видзанин школацдз велцдан учреждениецн веськцдлысь;  вöзйöма «ЕДИНАЯ РОССИЯ»  Россия партиялőн Интаса карса юкőн. «ЕДИНАЯ РОССИЯ» партиялöн чле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РО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рина Ю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6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3 года рождения; место жительства Республика Коми, г.Инта; администрация муниципального образования городского округа "Инта", старший инспектор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3 воын; олö Коми Республикаса Инта карын; уджалö «Инта» карса муниципальной образованиелőн тодőмлунъяс веськőдпан юкőнын, вылыс пиупőда инспектор; асвöзйöм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ЛОМ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инаида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6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г.Инта; муниципальное вечернее (сменное) общеобразовательное учреждение Открытая (сменная) общеобразовательная школа, директор; выдвинута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4 воын; олö Коми Республикаса Инта карын; уджалö рытъя  муниципальнöй велöдан учреждение,  директор; вöзйöма СПРАВЕДЛИВАЯ РОССИЯ  Россия партиялőн Интаса карса юкőн; СПРАВЕДЛИВАЯ РОССИЯ партиялöн чле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41:00Z</dcterms:created>
  <dc:creator>XP GAME 2008</dc:creator>
  <dc:description/>
  <cp:keywords/>
  <dc:language>en-US</dc:language>
  <cp:lastModifiedBy>User</cp:lastModifiedBy>
  <dcterms:modified xsi:type="dcterms:W3CDTF">2011-02-17T13:28:00Z</dcterms:modified>
  <cp:revision>5</cp:revision>
  <dc:subject/>
  <dc:title/>
</cp:coreProperties>
</file>