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4280"/>
        <w:gridCol w:w="858"/>
        <w:gridCol w:w="180"/>
        <w:gridCol w:w="853"/>
        <w:gridCol w:w="51"/>
        <w:gridCol w:w="880"/>
        <w:gridCol w:w="21"/>
      </w:tblGrid>
      <w:tr>
        <w:trPr/>
        <w:tc>
          <w:tcPr>
            <w:tcW w:w="8142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4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11 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11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6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6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720" w:hRule="atLeast"/>
        </w:trPr>
        <w:tc>
          <w:tcPr>
            <w:tcW w:w="109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0964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СУХ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е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17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г.Инта; Государственное учреждение Республики Коми "Интинская станция по борьбе с болезнями животных", начальник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, олö Коми Республикаса Инта карын; уджалö «Интинская станция по борьбе с болезнями животных Коми Республикаса государственной учреждениеын,  начальник; вöзйöма «ЕДИНАЯ  РОССИЯ»  Россия партиялőн Интаса карса юкőн; «ЕДИНАЯ  РОССИЯ»  партиялöн член.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ЗЕР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ис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17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48 года рождения; место жительства Республика Коми, г.Инта; ОАО "Детский мир", генеральный директор; выдвинута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8 воын, олö Коми Республикаса Инта карын; уджалö ОАО «Детский мир» генеральный директор; вöзйöма СПРАВЕДЛИВАЯ РОССИЯ  Россия партиялőн Интаса карса юкőн; СПРАВЕДЛИВАЯ РОССИЯ партиялöн член.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ИЛИПП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силий Пет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17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г.Инта; пенсионер; самовыдвиж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51 воын, олö Коми Республикаса Инта карын, оз уджалö;  асвцзйцм. 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ХЕЛАДЗ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ерман Тома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17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4 года рождения; место жительства Республика Коми, г.Сыктывкар; ММУ "Интинская стоматологическая поликлиника", врач; выдвинут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4 воын, олö Коми Республикаса Сыктывкар карын; уджалö ММУ «Инта карса ???? больнича”, бурдöдысь; ; вöзйöма «Коммунистическая партия  Российской Федерации» Коми Республикалőн Инта карса юкőн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0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54:00Z</dcterms:created>
  <dc:creator>XP GAME 2008</dc:creator>
  <dc:description/>
  <cp:keywords/>
  <dc:language>en-US</dc:language>
  <cp:lastModifiedBy>User</cp:lastModifiedBy>
  <dcterms:modified xsi:type="dcterms:W3CDTF">2011-02-17T13:28:00Z</dcterms:modified>
  <cp:revision>5</cp:revision>
  <dc:subject/>
  <dc:title/>
</cp:coreProperties>
</file>