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436"/>
        <w:gridCol w:w="225"/>
        <w:gridCol w:w="297"/>
        <w:gridCol w:w="736"/>
        <w:gridCol w:w="722"/>
        <w:gridCol w:w="209"/>
        <w:gridCol w:w="21"/>
      </w:tblGrid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2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2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5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48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КР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г.Инта; ООО "ДорСервис", начальник отдел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, олö Коми Республикаса Инта карын; уджалö ООО «ДорСервисын», отделса начальник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ИР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ел 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г.Инта; муниципальное учреждение "Управление жилищно-коммунальным хозяйством",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олитсовета местного отд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, олö Коми Республикаса Инта карын; уджалö «Жилищно-комунальной овмőслőн управлениеын,  директор; «Инта» карса муниципальной образование Советса  депутат; вöзйöма «ЕДИНАЯ РОССИЯ»  Россия партиялőн Интаса карса юкőн. «ЕДИНАЯ РОССИЯ»  партиялöн член. Меставывса котырын политсоветса секретарь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5:00Z</dcterms:created>
  <dc:creator>XP GAME 2008</dc:creator>
  <dc:description/>
  <cp:keywords/>
  <dc:language>en-US</dc:language>
  <cp:lastModifiedBy>User</cp:lastModifiedBy>
  <dcterms:modified xsi:type="dcterms:W3CDTF">2011-02-17T13:34:00Z</dcterms:modified>
  <cp:revision>4</cp:revision>
  <dc:subject/>
  <dc:title/>
</cp:coreProperties>
</file>