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4598"/>
        <w:gridCol w:w="1440"/>
        <w:gridCol w:w="218"/>
        <w:gridCol w:w="682"/>
      </w:tblGrid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по одномандатному избирательному округу на выборах  депутатов Совета муниципального образования городского округа "Инта" второго созыв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збирательный округ №13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та кар да сы гöгöр территория вылын карса округлöн  муниципальнöй юкöнс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öветö  депутатъясöс бöрйигöн гöлöсуйтан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ся март 13 лун</w:t>
            </w:r>
          </w:p>
          <w:p>
            <w:pPr>
              <w:pStyle w:val="Heading"/>
              <w:rPr/>
            </w:pPr>
            <w:r>
              <w:rPr>
                <w:sz w:val="20"/>
                <w:szCs w:val="20"/>
              </w:rPr>
              <w:t>öти мандата 13 №-а бöрйысян округ</w:t>
            </w:r>
          </w:p>
          <w:p>
            <w:pPr>
              <w:pStyle w:val="Heading"/>
              <w:rPr/>
            </w:pPr>
            <w:r>
              <w:rPr/>
              <w:t>Коми Республик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ык пырысьлöн кырымапа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окса бöрйысян комиссиялöн печать)</w:t>
            </w:r>
          </w:p>
        </w:tc>
      </w:tr>
      <w:tr>
        <w:trPr/>
        <w:tc>
          <w:tcPr>
            <w:tcW w:w="82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3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6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>
          <w:trHeight w:val="720" w:hRule="atLeast"/>
        </w:trPr>
        <w:tc>
          <w:tcPr>
            <w:tcW w:w="106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 . </w:t>
            </w:r>
          </w:p>
        </w:tc>
      </w:tr>
      <w:tr>
        <w:trPr>
          <w:trHeight w:val="210" w:hRule="atLeast"/>
        </w:trPr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ÖРЙЫСЯН БЮЛЛЕТЕНЬÖ ПАСЙÖДЪЯС ВÖЧАННО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0620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регистрируйт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       ов веськыдвылас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68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РЕЧАНЮ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Евгений Михайл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0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63 года рождения; место жительства Курская область, г.Курск; ООО "Патера", директор; выдвинут избирательным объединением Местное отделение Политической партии СПРАВЕДЛИВАЯ РОССИЯ в г. Инте Республики Коми; член Партии СПРАВЕДЛИВАЯ РОСС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3 воын, олö Курской обласьтса Курск карын;  уджалö ООО «Патера», директорőн; вöзйöма СПРАВЕДЛИВАЯ РОССИЯ  Россия партиялőн Интаса карса юкőн; СПРАВЕДЛИВАЯ РОССИЯ партиялöн член.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8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НИГ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лег Льв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0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67 года рождения; место жительства Республика Коми, г.Инта; ООО "Центр мониторинга производственной и экологической безопасности предприятий Печорского бассейна", генеральный директор; депутат Совета муниципального образования городского округа "Инта"; самовыдвиже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7 воын, олö Коми Республикаса Инта карын;  уджалö «Печорскцй бассейнын предприятиеяслысь производственцй да экологическцй безопасность видзцм Кузя мониторинг шцрин»; генеральный директор; «Инта» карса муниципальной образование Советса  депутат; асвцзйцм.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8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МАЛ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асилий Михайл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0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63 года рождения; место жительства Республика Коми, г.Инта; первичная профсоюзная организация шахты "Интинская" Интинского теркома Росуглепрофа, председатель; депутат Совета муниципального образования городского округа "Инта"; выдвинут избирательным объединением Интинское местное отделение Коми регионального отделения Всероссийской политической партии "ЕДИНАЯ РОССИЯ"; член Партии "ЕДИНАЯ РОССИЯ"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3 воын, олö Коми Республикаса Инта карын;  уджалö из шом промышленностьын уджалысьяслцн «Росуглепроф» Интаса профсоюзнцй организацияяслцн цтувтчцм, председатель; «Инта» карса муниципальной образование Советса  депутат; вöзйöма «ЕДИНАЯ РОССИЯ»  Россия партиялőн Интаса карса юкőн; «ЕДИНАЯ РОССИЯ» партиялöн член.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8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ШКАН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ксана Пет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0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63 года рождения; место жительства Республика Коми, г.Инта; ОАО "Интаторгсервис", заместитель директора; выдвинута избирательным объединением Интинское местное отделение Коми республиканского отделения политической партии "Коммунистическая партия Российской Федерации"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3 воын, олö Коми Республикаса Инта карын;  уджалö ОАО «Интаторгсервисын» директорöс вежысь; вöзйöма «Коммунистическая партия  Российской Федерации» Коми Республикалőн Инта карса юкőн.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23:00Z</dcterms:created>
  <dc:creator>XP GAME 2008</dc:creator>
  <dc:description/>
  <cp:keywords/>
  <dc:language>en-US</dc:language>
  <cp:lastModifiedBy>User</cp:lastModifiedBy>
  <dcterms:modified xsi:type="dcterms:W3CDTF">2011-02-17T13:38:00Z</dcterms:modified>
  <cp:revision>3</cp:revision>
  <dc:subject/>
  <dc:title/>
</cp:coreProperties>
</file>