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65"/>
        <w:gridCol w:w="89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4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05" w:hRule="atLeast"/>
        </w:trPr>
        <w:tc>
          <w:tcPr>
            <w:tcW w:w="10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25" w:hRule="atLeast"/>
        </w:trPr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75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ЖЕРДИЦ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АО "Интинский хлебозавод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, олö Коми Республикаса Инта карын; уджалö ОАО «Интаса нянь пцжалан завод», генеральный директор; «Инта» карса муниципальной образование Советса  депутат; вöзйöма «ЕДИНАЯ РОССИЯ»  Россия партиялőн Интаса карса юкőн; «ЕДИНАЯ РОССИЯ»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ОВ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г.Инта; групповая обогатительная фабрика ОАО "Шахта "Интауголь", электрослесар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, олö Коми Республикаса Инта карын; уджалö группцвцй обогатительнцй фабрика ОАО «Шахтоуправление «Интаса угольнцй  компания», электрослесарьцн; вöзйöма «Коммунистическая партия  Российской Федерации» Коми Республикалőн Инта карса юкőн. КПРФ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УД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ММЛПУ "Интинская центральная городская больница", врач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ö, олö Коми Республикаса Инта карын; уджалő  “Инта карса шöр больнича” йöзöс бурдöдан да висьöмысь видзан муниципальнöй медицина учреждениеын, бурдöдысь; асвöзйöм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МЕ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рас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г.Инта; ООО "Техком", технический директо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6 воын, олö Коми Республикаса Инта карын; уджалő  ООО «Техкомын» техническőй директорőн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3:00Z</dcterms:created>
  <dc:creator>XP GAME 2008</dc:creator>
  <dc:description/>
  <cp:keywords/>
  <dc:language>en-US</dc:language>
  <cp:lastModifiedBy>User</cp:lastModifiedBy>
  <dcterms:modified xsi:type="dcterms:W3CDTF">2011-02-17T13:42:00Z</dcterms:modified>
  <cp:revision>3</cp:revision>
  <dc:subject/>
  <dc:title/>
</cp:coreProperties>
</file>