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954"/>
        <w:gridCol w:w="16"/>
        <w:gridCol w:w="75"/>
        <w:gridCol w:w="942"/>
        <w:gridCol w:w="931"/>
        <w:gridCol w:w="20"/>
        <w:gridCol w:w="1"/>
      </w:tblGrid>
      <w:tr>
        <w:trPr/>
        <w:tc>
          <w:tcPr>
            <w:tcW w:w="8805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голосования по одномандатному избирательному округу на выборах  депутатов Совета муниципального образования городского округа "Инта" второго созыв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13 марта 2011 года</w:t>
            </w:r>
          </w:p>
        </w:tc>
        <w:tc>
          <w:tcPr>
            <w:tcW w:w="19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 xml:space="preserve">Избирательный округ №15 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8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Республика Коми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78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та кар да сы гöгöр территория вылын карса округлöн  муниципальнöй юкöнс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öветö  депутатъясöс бöрйигöн гöлöсуйтан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ся март 13 лун</w:t>
            </w:r>
          </w:p>
          <w:p>
            <w:pPr>
              <w:pStyle w:val="Heading"/>
              <w:rPr/>
            </w:pPr>
            <w:r>
              <w:rPr>
                <w:sz w:val="20"/>
                <w:szCs w:val="20"/>
              </w:rPr>
              <w:t>öти мандата 15 №-а бöрйысян округ</w:t>
            </w:r>
          </w:p>
          <w:p>
            <w:pPr>
              <w:pStyle w:val="Heading"/>
              <w:rPr/>
            </w:pPr>
            <w:r>
              <w:rPr/>
              <w:t>Коми Республик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ык пырысьлöн кырымапа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частокса бöрйысян комиссиялöн печать)</w:t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5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75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</w:tr>
      <w:tr>
        <w:trPr>
          <w:trHeight w:val="705" w:hRule="atLeast"/>
        </w:trPr>
        <w:tc>
          <w:tcPr>
            <w:tcW w:w="107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 . </w:t>
            </w:r>
          </w:p>
        </w:tc>
      </w:tr>
      <w:tr>
        <w:trPr>
          <w:trHeight w:val="225" w:hRule="atLeast"/>
        </w:trPr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ÖРЙЫСЯН БЮЛЛЕТЕНЬÖ ПАСЙÖДЪЯС ВÖЧАННОГ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0753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регистрируйт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       ов веськыдвылас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ДАУБАРАС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нтанас Сын Анта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3 года рождения; место жительства Республика Коми, г.Инта; временно неработающий; выдвинут избирательным объединением Интинское местное отделение Коми республиканского отделения политической партии "Коммунистическая партия Российской Федерации"; член КПРФ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3 воын, олö Коми Республикаса Инта карын, оз уджалö; вöзйöма «Коммунистическая партия  Российской Федерации» Коми Республикалőн Инта карса юкőн; КПРФ партиялöн член.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ДОБЫЧ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Дмитрий Никола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2 года рождения; место жительства Республика Коми, г.Инта; ОАО "Шахта "Интауголь", генеральный директор; депутат Совета муниципального образования городского округа "Инта"; выдвинут избирательным объединением Интинское местное отделение Коми регионального отделения Всероссийской политической партии "ЕДИНАЯ РОССИЯ"; член Партии "ЕДИНАЯ РОССИЯ"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2 воын, олö Коми Республикаса Инта карын, уджалö ОАО «Шахтаын «Интауголь»,  медшőр директор; ; «Инта» карса муниципальной образование Советса  депутат; вöзйöма «ЕДИНАЯ РОССИЯ»  Россия партиялőн Интаса карса юкőн; «ЕДИНАЯ РОССИЯ» партиялöн член.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8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6"/>
      <w:szCs w:val="2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8:55:00Z</dcterms:created>
  <dc:creator>XP GAME 2008</dc:creator>
  <dc:description/>
  <cp:keywords/>
  <dc:language>en-US</dc:language>
  <cp:lastModifiedBy>User</cp:lastModifiedBy>
  <dcterms:modified xsi:type="dcterms:W3CDTF">2011-02-17T13:44:00Z</dcterms:modified>
  <cp:revision>4</cp:revision>
  <dc:subject/>
  <dc:title/>
</cp:coreProperties>
</file>