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4471"/>
        <w:gridCol w:w="487"/>
        <w:gridCol w:w="360"/>
        <w:gridCol w:w="497"/>
        <w:gridCol w:w="763"/>
        <w:gridCol w:w="133"/>
        <w:gridCol w:w="20"/>
        <w:gridCol w:w="3"/>
        <w:gridCol w:w="20"/>
      </w:tblGrid>
      <w:tr>
        <w:trPr/>
        <w:tc>
          <w:tcPr>
            <w:tcW w:w="8153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голосования по одномандатному избирательному округу на выборах  депутатов Совета муниципального образования городского округа "Инта" второго созыв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</w:tc>
        <w:tc>
          <w:tcPr>
            <w:tcW w:w="134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</w:tc>
        <w:tc>
          <w:tcPr>
            <w:tcW w:w="9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00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Избирательный округ №16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0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та кар да сы гöгöр территория вылын карса округлöн  муниципальнöй юкöнс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öветö  депутатъясöс бöрйигöн гöлöсуйтан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ся март 13 лун</w:t>
            </w:r>
          </w:p>
          <w:p>
            <w:pPr>
              <w:pStyle w:val="Heading"/>
              <w:rPr/>
            </w:pPr>
            <w:r>
              <w:rPr>
                <w:sz w:val="20"/>
                <w:szCs w:val="20"/>
              </w:rPr>
              <w:t>öти мандата 16 №-а бöрйысян округ</w:t>
            </w:r>
          </w:p>
          <w:p>
            <w:pPr>
              <w:pStyle w:val="Heading"/>
              <w:rPr/>
            </w:pPr>
            <w:r>
              <w:rPr/>
              <w:t>Коми Республик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ык пырысьлöн кырымапа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частокса бöрйысян комиссиялöн печать)</w:t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26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26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 . </w:t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8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ÖРЙЫСЯН БЮЛЛЕТЕНЬÖ ПАСЙÖДЪЯС ВÖЧАННО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0260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регистрируйт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       ов веськыдвылас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368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АУЛ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Юрий Никола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71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955 года рождения; место жительства Республика Коми, г.Инта; муниципальное медицинское лечебно-профилактическое учреждение "Интинская центральная городская больница", главный врач; депутат Совета муниципального образования городского округа "Инта"; выдвинут избирательным объединением Интинское местное отделение Коми регионального отделения Всероссийской политической партии "ЕДИНАЯ РОССИЯ"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5 воын, олö Коми Республикаса Инта карын;  уджалö «Инта карса шцр больнича йцзцс бурдцдан да висьцмысь видзан муниципальнцй медицина учреждение, мешцр бурдцдысь; Инта» карса муниципальной образование Советса  депутат; вöзйöма «ЕДИНАЯ РОССИЯ»  Россия партиялőн Интаса карса юкőн.</w:t>
            </w:r>
          </w:p>
        </w:tc>
        <w:tc>
          <w:tcPr>
            <w:tcW w:w="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8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КОВШИК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нтон Александ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71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979 года рождения; место жительства Республика Коми, г.Инта; ООО "ДорСервис", заместитель генерального директора; выдвинут избирательным объединением Местное отделение Политической партии СПРАВЕДЛИВАЯ РОССИЯ в г. Инте Республики Коми; член Партии СПРАВЕДЛИВАЯ РОСС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79 воын, олö Коми Республикаса Инта карын;  уджалö ООО «ДорСервисын», директорöс вежысь; вöзйöма СПРАВЕДЛИВАЯ РОССИЯ  Россия партиялőн Интаса карса юкőн; СПРАВЕДЛИВАЯ РОССИЯ партиялöн член.</w:t>
            </w:r>
          </w:p>
        </w:tc>
        <w:tc>
          <w:tcPr>
            <w:tcW w:w="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41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6"/>
      <w:szCs w:val="2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03:00Z</dcterms:created>
  <dc:creator>XP GAME 2008</dc:creator>
  <dc:description/>
  <cp:keywords/>
  <dc:language>en-US</dc:language>
  <cp:lastModifiedBy>User</cp:lastModifiedBy>
  <dcterms:modified xsi:type="dcterms:W3CDTF">2011-02-17T13:45:00Z</dcterms:modified>
  <cp:revision>3</cp:revision>
  <dc:subject/>
  <dc:title/>
</cp:coreProperties>
</file>