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4651"/>
        <w:gridCol w:w="307"/>
        <w:gridCol w:w="1033"/>
        <w:gridCol w:w="104"/>
        <w:gridCol w:w="827"/>
        <w:gridCol w:w="21"/>
      </w:tblGrid>
      <w:tr>
        <w:trPr/>
        <w:tc>
          <w:tcPr>
            <w:tcW w:w="8333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 на выборах  депутатов Совета муниципального образования городского округа "Инта" второго созыв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144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збирательный округ №17 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та кар да сы гöгöр территория вылын карса округлöн  муниципальнöй юкöнс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öветö  депутатъясöс бöрйигöн гöлöсуйтан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ся март 13 лун</w:t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>öти мандата 17 №-а бöрйысян округ</w:t>
            </w:r>
          </w:p>
          <w:p>
            <w:pPr>
              <w:pStyle w:val="Heading"/>
              <w:rPr/>
            </w:pPr>
            <w:r>
              <w:rPr/>
              <w:t>Коми Республик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ык пырысьлöн кырымапа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</w:tr>
      <w:tr>
        <w:trPr/>
        <w:tc>
          <w:tcPr>
            <w:tcW w:w="86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0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60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>
          <w:trHeight w:val="765" w:hRule="atLeast"/>
        </w:trPr>
        <w:tc>
          <w:tcPr>
            <w:tcW w:w="106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 . </w:t>
            </w:r>
          </w:p>
        </w:tc>
      </w:tr>
      <w:tr>
        <w:trPr>
          <w:trHeight w:val="165" w:hRule="atLeast"/>
        </w:trPr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ÖРЙЫСЯН БЮЛЛЕТЕНЬÖ ПАСЙÖДЪЯС ВÖЧАННОГ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10604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регистрируйт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       ов веськыдвылас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68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БУЛАТ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ндрей Владими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9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69 года рождения; место жительства Республика Коми, г.Инта; ОАО "Шахта "Интауголь", главный механик; выдвинут избирательным объединением Интинское местное отделение Коми регионального отделения Всероссийской политической партии "ЕДИНАЯ РОССИЯ"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1 воын, олö Коми Республикаса Инта карын;  уджалö ОАО «Шахтаын «Интауголь», главной механикőн; вöзйöма «ЕДИНАЯ РОССИЯ»  Россия партиялőн Интаса карса юкőн.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8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ЕСВЕТА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рина Алекс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9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61 года рождения; место жительства Республика Коми, г.Инта; безработная; депутат Совета муниципального образования городского округа "Инта"; выдвинута избирательным объединением Интинское местное отделение Коми республиканского отделения политической партии "Коммунистическая партия Российской Федерации"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1 воын, олö Коми Республикаса Инта карын;  оз уджалö «Инта» карса муниципальной образование Советса  депутат; вöзйöма «Коммунистическая партия  Российской Федерации» Коми Республикалőн Инта карса юкőн.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10:00Z</dcterms:created>
  <dc:creator>XP GAME 2008</dc:creator>
  <dc:description/>
  <cp:keywords/>
  <dc:language>en-US</dc:language>
  <cp:lastModifiedBy>User</cp:lastModifiedBy>
  <dcterms:modified xsi:type="dcterms:W3CDTF">2011-02-17T13:48:00Z</dcterms:modified>
  <cp:revision>3</cp:revision>
  <dc:subject/>
  <dc:title/>
</cp:coreProperties>
</file>