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2"/>
        <w:gridCol w:w="4145"/>
        <w:gridCol w:w="813"/>
        <w:gridCol w:w="18"/>
        <w:gridCol w:w="1033"/>
        <w:gridCol w:w="104"/>
        <w:gridCol w:w="827"/>
        <w:gridCol w:w="21"/>
      </w:tblGrid>
      <w:tr>
        <w:trPr/>
        <w:tc>
          <w:tcPr>
            <w:tcW w:w="7827" w:type="dxa"/>
            <w:gridSpan w:val="2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ля голосования по одномандатному избирательному округу на выборах  депутатов Совета муниципального образования городского округа "Инта" второго созыв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)</w:t>
            </w:r>
          </w:p>
        </w:tc>
        <w:tc>
          <w:tcPr>
            <w:tcW w:w="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5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Избирательный округ №18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86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19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658" w:type="dxa"/>
            <w:gridSpan w:val="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нта кар да сы гöгöр территория вылын карса округлöн  муниципальнöй юкöнс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Сöветö  депутатъясöс бöрйигöн гöлöсуйтан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март 13 лун</w:t>
            </w:r>
          </w:p>
          <w:p>
            <w:pPr>
              <w:pStyle w:val="Heading"/>
              <w:rPr/>
            </w:pPr>
            <w:r>
              <w:rPr>
                <w:sz w:val="20"/>
                <w:szCs w:val="20"/>
              </w:rPr>
              <w:t>öти мандата 18 №-а бöрйысян округ</w:t>
            </w:r>
          </w:p>
          <w:p>
            <w:pPr>
              <w:pStyle w:val="Heading"/>
              <w:rPr/>
            </w:pPr>
            <w:r>
              <w:rPr/>
              <w:t>Коми Республика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ык пырысьлöн кырымапас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участокса бöрйысян комиссиялöн печать)</w:t>
            </w:r>
          </w:p>
        </w:tc>
      </w:tr>
      <w:tr>
        <w:trPr/>
        <w:tc>
          <w:tcPr>
            <w:tcW w:w="86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и только одного зарегистрированного кандидата, в пользу которого сделан выбор. </w:t>
            </w:r>
          </w:p>
        </w:tc>
      </w:tr>
      <w:tr>
        <w:trPr/>
        <w:tc>
          <w:tcPr>
            <w:tcW w:w="10622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,  либо не проставлен ни в одном из них, считается недействительным. </w:t>
            </w:r>
          </w:p>
        </w:tc>
      </w:tr>
      <w:tr>
        <w:trPr>
          <w:trHeight w:val="720" w:hRule="atLeast"/>
        </w:trPr>
        <w:tc>
          <w:tcPr>
            <w:tcW w:w="1062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</w:tc>
      </w:tr>
      <w:tr>
        <w:trPr>
          <w:trHeight w:val="210" w:hRule="atLeast"/>
        </w:trPr>
        <w:tc>
          <w:tcPr>
            <w:tcW w:w="8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БÖРЙЫСЯН БЮЛЛЕТЕНЬÖ ПАСЙÖДЪЯС ВÖЧАННОГ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10622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тыртöм квадратö сöмын öти регистрируйтöм кандидатлöн, код вöсна Т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 гöлöсуйтанныд,        ов веськыдвылас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Участокса бöрйысян комиссияö вына гöлöс правоа кык пырысьлöн кырымпастöм да участокса бöрйысян комиссиялöн печатьтöм бöрйысян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АТК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Юрий Леонид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1963 года рождения; место жительства Республика Коми, г.Инта; Государственное образовательное учреждение начального профессионального образования "Профессиональный лицей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3 в городе Инте", директор; выдвинут избирательным объединением Интинское местное отделение Коми регионального отделения Всероссийской политической партии "ЕДИНАЯ РОССИЯ"; член Партии "ЕДИНАЯ РОССИЯ"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3 воын, олö Коми Республикаса Инта карын; уджалő директорőн 13 № профессиональной лицейын; вöзйöма «ЕДИНАЯ РОССИЯ»  Россия партиялőн Интаса карса юкőн; «ЕДИНАЯ РОССИЯ» партиялöн член.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68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ИМЧЕНК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лентин Валер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00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971 года рождения; место жительства Республика Коми, г.Инта; временно неработающий; самовыдвиж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1 воын, олö Коми Республикаса Инта карын; оз уджалö;  асвöзйöм.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6"/>
      <w:szCs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9:27:00Z</dcterms:created>
  <dc:creator>XP GAME 2008</dc:creator>
  <dc:description/>
  <cp:keywords/>
  <dc:language>en-US</dc:language>
  <cp:lastModifiedBy>User</cp:lastModifiedBy>
  <dcterms:modified xsi:type="dcterms:W3CDTF">2011-02-17T13:52:00Z</dcterms:modified>
  <cp:revision>3</cp:revision>
  <dc:subject/>
  <dc:title/>
</cp:coreProperties>
</file>