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111"/>
        <w:gridCol w:w="831"/>
        <w:gridCol w:w="16"/>
        <w:gridCol w:w="1017"/>
        <w:gridCol w:w="104"/>
        <w:gridCol w:w="827"/>
        <w:gridCol w:w="21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1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62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21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5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588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ТИП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муниципальное учреждение "Городское управление народного образования", заместитель начальника аппарата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, олö Коми Республикаса Инта карын; уджалö «Городское управление народного образования» муниципальной учреждениеса аппаратын начальникőс вежысьőн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РИДЧ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ди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г.Инта; муниципальное унитарное предприятие "Городское производственное предприятие "Фармация", директор; депутат Совета муниципального образования городского округа "Инта"; выдвинута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, олö Коми Республикаса Инта карын; уджалö муниципальнцй цтувъя предприятие «Инта карса производственцй предприятие «Фармация», директор; «Инта» карса муниципальной образование Советса  депутат; вöзйöма «ЕДИНАЯ РОССИЯ»  Россия партиялőн Интаса карса юкő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9:00Z</dcterms:created>
  <dc:creator>XP GAME 2008</dc:creator>
  <dc:description/>
  <cp:keywords/>
  <dc:language>en-US</dc:language>
  <cp:lastModifiedBy>User</cp:lastModifiedBy>
  <dcterms:modified xsi:type="dcterms:W3CDTF">2011-02-17T14:05:00Z</dcterms:modified>
  <cp:revision>3</cp:revision>
  <dc:subject/>
  <dc:title/>
</cp:coreProperties>
</file>