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695"/>
        <w:gridCol w:w="1011"/>
        <w:gridCol w:w="72"/>
        <w:gridCol w:w="885"/>
        <w:gridCol w:w="76"/>
        <w:gridCol w:w="931"/>
        <w:gridCol w:w="21"/>
      </w:tblGrid>
      <w:tr>
        <w:trPr/>
        <w:tc>
          <w:tcPr>
            <w:tcW w:w="755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2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6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22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5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40" w:hRule="atLeast"/>
        </w:trPr>
        <w:tc>
          <w:tcPr>
            <w:tcW w:w="10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532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Л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й Вита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г.Инта; ООО "Меридиан", директор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, олö Коми Республикаса Инта карын; уджалö «Меридиан» ООО-ын;  директорőн; асвöзйöм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СТО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76 года рождения; место жительства Республика Коми, г.Инта; ОАО "Районная котельна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", юрисконсульт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6 воын, олö Коми Республикаса Инта карын; уджалö «Районная котельнаяын 1№» ОАО-ын, юристконсультőн; 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ИМ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стантин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г.Инта; индивидуальный предприниматель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3 воын, олö Коми Республикаса Инта карын; ас вылő уджалысь;  вöзйöма «Коммунистическая партия  Российской Федерации» Коми Республикалőн Инта карса юкő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ГЕЛАЙТЕ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г.Инта; Государственное учреждение Республики Коми "Центр по предоставлению государственных услуг в сфере социальной защиты населения города Инты", директор; выдвинута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5 воын, олö Коми Республикаса Инта карын; уджалö «Центр  по предоставлению государственных услуг в сфере социальной защиты населения Инта кар» государственной учреждениеса директорőн; возйő «ЕДИНАЯ РОССИЯ» партиялőн Инта карса юкőн. 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5:00Z</dcterms:created>
  <dc:creator>XP GAME 2008</dc:creator>
  <dc:description/>
  <cp:keywords/>
  <dc:language>en-US</dc:language>
  <cp:lastModifiedBy>User</cp:lastModifiedBy>
  <dcterms:modified xsi:type="dcterms:W3CDTF">2011-02-17T14:12:00Z</dcterms:modified>
  <cp:revision>3</cp:revision>
  <dc:subject/>
  <dc:title/>
</cp:coreProperties>
</file>