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3931"/>
        <w:gridCol w:w="487"/>
        <w:gridCol w:w="344"/>
        <w:gridCol w:w="1033"/>
        <w:gridCol w:w="104"/>
        <w:gridCol w:w="827"/>
        <w:gridCol w:w="21"/>
      </w:tblGrid>
      <w:tr>
        <w:trPr/>
        <w:tc>
          <w:tcPr>
            <w:tcW w:w="761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3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44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23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4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0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40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540" w:hRule="atLeast"/>
        </w:trPr>
        <w:tc>
          <w:tcPr>
            <w:tcW w:w="10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408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Семе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г.Инта; МОУ ДОД "Дворец творчества детей и молодежи", преподаватель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, олö Коми Республикаса Инта карын; уджалö  «Челядьлы содтőд тőдőмлун сетан муниципальнőй образовательнőй учреждение «Велőдчысь том йőзлőн шőрин», велőдысьőн;  вöзйöма «Коммунистическая партия  Российской Федерации» Коми Республикалőн Инта карса юкőн; КПРФ партиялöн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ЛЬН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г.Инта; муниципальное учреждение "Служба заказчика по жилищно-коммунальным услугам", ведущий инженер; выдвинута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ужис 1963 воын, олö Коми Республикаса Инта карын; уджалö  ведущой инженерőн «Служба заказчика по жилищно-коммунальным услугам» муниципальной учреждениеын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йő «ЕДИНАЯ РОССИЯ» партиялőн Инта карса юкőн. «ЕДИНАЯ РОССИЯ» партиялöн член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3:00Z</dcterms:created>
  <dc:creator>XP GAME 2008</dc:creator>
  <dc:description/>
  <cp:keywords/>
  <dc:language>en-US</dc:language>
  <cp:lastModifiedBy>User</cp:lastModifiedBy>
  <dcterms:modified xsi:type="dcterms:W3CDTF">2011-02-17T14:18:00Z</dcterms:modified>
  <cp:revision>3</cp:revision>
  <dc:subject/>
  <dc:title/>
</cp:coreProperties>
</file>