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661"/>
        <w:gridCol w:w="937"/>
        <w:gridCol w:w="74"/>
        <w:gridCol w:w="957"/>
        <w:gridCol w:w="76"/>
        <w:gridCol w:w="931"/>
        <w:gridCol w:w="21"/>
      </w:tblGrid>
      <w:tr>
        <w:trPr/>
        <w:tc>
          <w:tcPr>
            <w:tcW w:w="752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4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3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24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5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9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498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55880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1.2pt;margin-top:44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ВАД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ван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80 года рождения; место жительства Республика Коми, г.Инта; ООО "Городская управляющая компания", генеральный директор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, олö Коми Республикаса Инта карын; уджалö  ООО «Городская управляющая компанияын», генеральный директор; возйő «ЕДИНАЯ РОССИЯ» партиялőн Инта карса юкőн. «ЕДИНАЯ РОССИЯ» партиялöн член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6635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1.2pt;margin-top:52.2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Н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дия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г.Инта; Государств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43 </w:t>
            </w:r>
            <w:r>
              <w:rPr>
                <w:sz w:val="20"/>
                <w:szCs w:val="20"/>
              </w:rPr>
              <w:t>VII</w:t>
            </w:r>
            <w:r>
              <w:rPr>
                <w:sz w:val="20"/>
                <w:szCs w:val="20"/>
                <w:lang w:val="ru-RU"/>
              </w:rPr>
              <w:t xml:space="preserve"> вида", учитель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, олö Коми Республикаса Инта карын; уджалö   муниципальнцй велцдан учреждение «43 № специальной (коррекционной) общеобразовательнőй школа», велőдысьőн; вöзйöма «Коммунистическая партия  Российской Федерации» Коми Республикалőн Инта карса юкőн; КПРФ партиялöн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8:00Z</dcterms:created>
  <dc:creator>XP GAME 2008</dc:creator>
  <dc:description/>
  <cp:keywords/>
  <dc:language>en-US</dc:language>
  <cp:lastModifiedBy>user</cp:lastModifiedBy>
  <dcterms:modified xsi:type="dcterms:W3CDTF">2011-02-18T10:52:00Z</dcterms:modified>
  <cp:revision>5</cp:revision>
  <dc:subject/>
  <dc:title/>
</cp:coreProperties>
</file>