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111"/>
        <w:gridCol w:w="667"/>
        <w:gridCol w:w="164"/>
        <w:gridCol w:w="1033"/>
        <w:gridCol w:w="104"/>
        <w:gridCol w:w="827"/>
        <w:gridCol w:w="21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5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2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25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6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85" w:hRule="atLeast"/>
        </w:trPr>
        <w:tc>
          <w:tcPr>
            <w:tcW w:w="105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588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5965</wp:posOffset>
                      </wp:positionH>
                      <wp:positionV relativeFrom="paragraph">
                        <wp:posOffset>4064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95pt;margin-top:32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Л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г.Инта; временно неработающая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, олö Коми Республикаса Инта карын; оз уджалö;  вöзйöма «Коммунистическая партия  Российской Федерации» Коми Республикалőн Инта карса юкőн; КПРФ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49212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45pt;margin-top:38.7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УВ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ООО "ДорСервис", заместитель генерального директора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, олö Коми Республикаса Инта карын;  уджалö ООО «ДорСервисын», генеральный директорöн вежысь; вöзйöма «ЕДИНАЯ РОССИЯ»  Россия партиялőн Интаса карса юкő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5:00Z</dcterms:created>
  <dc:creator>XP GAME 2008</dc:creator>
  <dc:description/>
  <cp:keywords/>
  <dc:language>en-US</dc:language>
  <cp:lastModifiedBy>user</cp:lastModifiedBy>
  <dcterms:modified xsi:type="dcterms:W3CDTF">2011-02-18T10:52:00Z</dcterms:modified>
  <cp:revision>5</cp:revision>
  <dc:subject/>
  <dc:title/>
</cp:coreProperties>
</file>