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4592"/>
        <w:gridCol w:w="188"/>
        <w:gridCol w:w="1037"/>
        <w:gridCol w:w="35"/>
        <w:gridCol w:w="97"/>
      </w:tblGrid>
      <w:tr>
        <w:trPr/>
        <w:tc>
          <w:tcPr>
            <w:tcW w:w="8272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3 </w:t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3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4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1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962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690" w:hRule="atLeast"/>
        </w:trPr>
        <w:tc>
          <w:tcPr>
            <w:tcW w:w="96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629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ИРЕ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сили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8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г.Инта; временно неработающий; выдвинут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; член КП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6 воын, олö Коми Республикаса Инта карын, оз уджалö; вöзйöма «Коммунистическая партия  Российской Федерации» Коми Республикалőн Инта карса юкőн; КПРФ партиялöн член.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АЛЬЧУ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алин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8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956 года рождения; место жительства Республика Коми, г.Инта; муниципальное общеобразовательное учреждение "Средняя общеобразовательная школ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45", директор; депутат Совета муниципального образования городского округа "Инта"; выдвинута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6 воын, олö Коми Республикаса Инта карын, уджалö муниципальнöй велöдан учреждение «45 №-а шöр образовательнöй школа», директорöн; «Инта» карса муниципальной образование Советса  депутат; возйő «ЕДИНАЯ РОССИЯ» партиялőн Инта карса юкőн. «ЕДИНАЯ РОССИЯ» партиялöн член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2:00Z</dcterms:created>
  <dc:creator>User</dc:creator>
  <dc:description/>
  <cp:keywords/>
  <dc:language>en-US</dc:language>
  <cp:lastModifiedBy>User</cp:lastModifiedBy>
  <dcterms:modified xsi:type="dcterms:W3CDTF">2011-02-17T12:35:00Z</dcterms:modified>
  <cp:revision>4</cp:revision>
  <dc:subject/>
  <dc:title/>
</cp:coreProperties>
</file>