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5952"/>
        <w:gridCol w:w="16"/>
        <w:gridCol w:w="1020"/>
        <w:gridCol w:w="928"/>
        <w:gridCol w:w="20"/>
        <w:gridCol w:w="4"/>
      </w:tblGrid>
      <w:tr>
        <w:trPr/>
        <w:tc>
          <w:tcPr>
            <w:tcW w:w="8802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ИЗБИРАТЕЛЬНЫЙ БЮЛЛЕТЕНЬ</w:t>
            </w:r>
          </w:p>
          <w:p>
            <w:pPr>
              <w:pStyle w:val="Normal"/>
              <w:ind w:left="252" w:hanging="252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голосования по одномандатному избирательному округу на выборах  депутатов Совета муниципального образования городского округа "Инта" второго созыва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</w:tc>
        <w:tc>
          <w:tcPr>
            <w:tcW w:w="196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и)</w:t>
            </w:r>
          </w:p>
        </w:tc>
      </w:tr>
      <w:tr>
        <w:trPr/>
        <w:tc>
          <w:tcPr>
            <w:tcW w:w="878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Избирательный округ №4 </w:t>
            </w:r>
          </w:p>
        </w:tc>
        <w:tc>
          <w:tcPr>
            <w:tcW w:w="19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878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спублика Коми</w:t>
            </w:r>
          </w:p>
        </w:tc>
        <w:tc>
          <w:tcPr>
            <w:tcW w:w="196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601" w:hRule="atLeast"/>
        </w:trPr>
        <w:tc>
          <w:tcPr>
            <w:tcW w:w="8786" w:type="dxa"/>
            <w:gridSpan w:val="2"/>
            <w:tcBorders>
              <w:bottom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та кар да сы гöгöр территория вылын карса округлöн  муниципальнöй юкöнс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öветö  депутатъясöс бöрйигöн гöлöсуйтан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БÖРЙЫСЯН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11 вося март 13 лун</w:t>
            </w:r>
          </w:p>
          <w:p>
            <w:pPr>
              <w:pStyle w:val="Heading"/>
              <w:rPr/>
            </w:pPr>
            <w:r>
              <w:rPr>
                <w:sz w:val="20"/>
                <w:szCs w:val="20"/>
              </w:rPr>
              <w:t>öти мандата 4 №-а бöрйысян округ</w:t>
            </w:r>
          </w:p>
          <w:p>
            <w:pPr>
              <w:pStyle w:val="Heading"/>
              <w:rPr/>
            </w:pPr>
            <w:r>
              <w:rPr/>
              <w:t>Коми Республика</w:t>
            </w:r>
          </w:p>
        </w:tc>
        <w:tc>
          <w:tcPr>
            <w:tcW w:w="196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ык пырысьлöн кырымапас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участокса бöрйысян комиссиялöнпечать)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1075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75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Поставьте любой знак  в пустом квадрате справа от фамилии только одного зарегистрированного кандидата, в пользу которого сделан выбор.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885" w:hRule="atLeast"/>
        </w:trPr>
        <w:tc>
          <w:tcPr>
            <w:tcW w:w="107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в котором любой знак (знаки) проставлен (проставлены) более чем в одном квадрате,  либо не проставлен ни в одном из них, считается недействительным.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ÖРЙЫСЯН БЮЛЛЕТЕНЬÖ ПАСЙÖДЪЯС ВÖЧАННО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10750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уктöй кöть кутшöм пас тыртöм квадратö сöмын öти регистрируйтöм кандидатлöн, код вöсна Т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 гöлöсуйтанныд,        ов веськыдвылас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Бöрйысян бюллетень, кытчö кöть кутшöм пас 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Участокса бöрйысян комиссияö вына гöлöс правоа кык пырысьлöн кырымпастöм да участокса бöрйысян комиссиялöн печатьтöм бöрйысян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гöн оз лыддьыссьы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ru-RU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БАРАН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Николай Андре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948 года рождения; место жительства Республика Коми, г.Инта; пенсионер; выдвинут избирательным объединением Местное отделение Политической партии СПРАВЕДЛИВАЯ РОССИЯ в г. Инте Республики Коми; член Партии СПРАВЕДЛИВАЯ РОССИ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48 воын, олő Коми Республика Инта карын; оз уджав;  вöзйöма СПРАВЕДЛИВАЯ РОССИЯ  Россия партиялőн Интаса карса юкőн; СПРАВЕДЛИВАЯ РОССИЯ партияса член.</w:t>
            </w:r>
          </w:p>
        </w:tc>
        <w:tc>
          <w:tcPr>
            <w:tcW w:w="9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МАКАР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Александр Виктор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983 года рождения; место жительства Республика Коми, г.Инта; ООО "Коммунальные системы", начальник участка; выдвинут избирательным объединением Интинское местное отделение Коми регионального отделения Всероссийской политической партии "ЕДИНАЯ РОССИЯ"; член Партии "ЕДИНАЯ РОССИЯ", секретарь первичного отделени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83 воын, олő Коми Республика Инта карын; уджалő ООО «Коммунальные системыын» участокса юралысь. Возйő «Единая Россия» партиялőн Инта карса юкőн. «Единая Россия» партиялон член.</w:t>
            </w:r>
          </w:p>
        </w:tc>
        <w:tc>
          <w:tcPr>
            <w:tcW w:w="9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357" w:right="397" w:gutter="284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18"/>
      <w:szCs w:val="1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6"/>
      <w:szCs w:val="2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41:00Z</dcterms:created>
  <dc:creator>User</dc:creator>
  <dc:description/>
  <cp:keywords/>
  <dc:language>en-US</dc:language>
  <cp:lastModifiedBy>User</cp:lastModifiedBy>
  <dcterms:modified xsi:type="dcterms:W3CDTF">2011-02-16T13:43:00Z</dcterms:modified>
  <cp:revision>5</cp:revision>
  <dc:subject/>
  <dc:title/>
</cp:coreProperties>
</file>